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icraC" w:hAnsi="MicraC"/>
        </w:rPr>
        <w:t xml:space="preserve">Дайджест новостей по вопросам устойчивого развития 6- мар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ум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В городе Ош все школы подключены к интернету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По его информации, с помощью международных организаций были куплены 122 компьютера, тем самым общее число всех компьютеров составило 743 шт. Кроме этого, 53 школы города были обеспечены интерактивными досками.</w:t>
      </w:r>
    </w:p>
    <w:p>
      <w:pPr>
        <w:pStyle w:val="Normal"/>
        <w:rPr>
          <w:rFonts w:cs="Calibri" w:cstheme="minorHAnsi"/>
        </w:rPr>
      </w:pPr>
      <w:hyperlink r:id="rId2">
        <w:r>
          <w:rPr>
            <w:rStyle w:val="InternetLink"/>
            <w:rFonts w:cs="Calibri" w:cstheme="minorHAnsi"/>
          </w:rPr>
          <w:t>http://www.kabar.kg/rus/society/full/90679</w:t>
        </w:r>
      </w:hyperlink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Конкурс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 конкурсе уже приняли участие школьники из 15 стран, пославшие свыше 650 работ. Качество школьных работ указывает на высокий интерес и изобретательность школьников в решении энергетических проблем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http://www.spareworld.org/" \l "events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 w:cstheme="minorHAnsi"/>
          <w:sz w:val="24"/>
          <w:szCs w:val="24"/>
        </w:rPr>
        <w:t>http://www.spareworld.org/#events</w:t>
      </w:r>
      <w:r>
        <w:rPr>
          <w:rStyle w:val="InternetLink"/>
          <w:sz w:val="24"/>
          <w:szCs w:val="24"/>
          <w:rFonts w:cs="Calibri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 марта 2015 года состоялось официальное открытие VIII Международного конгресса «Энергоэффективность. XXI век»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 марта 2015 года в Москве в МВЦ «Крокус Экспо» деловая программа конгресса «Энергоэффективность. XXI век» открылась панельной дискуссией «Повышение энергоэффективности объектов недвижимости в России», модератором которой выступил член Совета, председатель Комитета нормативно-технической документации для объектов промышленного и гражданского назначения НОП, президент НП «АВОК СЕВЕР-ЗАПАД» Александр Гримитлин.</w:t>
      </w:r>
    </w:p>
    <w:p>
      <w:pPr>
        <w:pStyle w:val="Normal"/>
        <w:rPr>
          <w:rFonts w:cs="Calibri" w:cstheme="minorHAnsi"/>
        </w:rPr>
      </w:pPr>
      <w:hyperlink r:id="rId3">
        <w:r>
          <w:rPr>
            <w:rStyle w:val="InternetLink"/>
            <w:rFonts w:cs="Calibri" w:cstheme="minorHAnsi"/>
          </w:rPr>
          <w:t>http://avoknw.ru/2015/03/03/3-%D0%BC%D0%B0%D1%80%D1%82%D0%B0-2015-%D0%B3%D0%BE%D0%B4%D0%B0-%D1%81%D0%BE%D1%81%D1%82%D0%BE%D1%8F%D0%BB%D0%BE%D1%81%D1%8C-%D0%BE%D1%84%D0%B8%D1%86%D0%B8%D0%B0%D0%BB%D1%8C%D0%BD%D0%BE%D0%B5-%D0%BE/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Премьер Китая рассказал, как стране удалось сохранить устойчивый рост экономики под угрозой спада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Устойчивый рост китайской экономики в прошлом году обеспечивался целевым регулированием за счет установления разумных пределов, заявил сегодня здесь премьер Госсовета КНР Ли Кэцян, выступая на третьей сессии ВСНП 12-го созыва с докладом о работе правительства.</w:t>
      </w:r>
    </w:p>
    <w:p>
      <w:pPr>
        <w:pStyle w:val="Normal"/>
        <w:rPr/>
      </w:pPr>
      <w:hyperlink r:id="rId4">
        <w:r>
          <w:rPr>
            <w:rStyle w:val="InternetLink"/>
            <w:rFonts w:cs="Calibri" w:cstheme="minorHAnsi"/>
          </w:rPr>
          <w:t>http://www.ca-news.org/news:1142767/</w:t>
        </w:r>
      </w:hyperlink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Новости членов Горного Партнерства: ЭД БИОМ поднимает вопросы снижения рисков использования пестицидов в сельском хозяйств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республике скопилось больше 500 тонн устаревших химикатов, оставшихся с советских времен, которые представляют большую опасность для экологии и здоровья населения. Кроме этого, повсеместно наблюдаются нарушения при использовании пестицидов самими фермерами, которые не соблюдают элементарных норм и правил при работе с опасными веществами и используют химические удобрения и пестициды в неконтролируемом объеме.</w:t>
      </w:r>
    </w:p>
    <w:p>
      <w:pPr>
        <w:pStyle w:val="Normal"/>
        <w:rPr>
          <w:rFonts w:cs="Times New Roman"/>
        </w:rPr>
      </w:pPr>
      <w:hyperlink r:id="rId5">
        <w:r>
          <w:rPr>
            <w:rStyle w:val="InternetLink"/>
            <w:rFonts w:cs="Times New Roman"/>
          </w:rPr>
          <w:t>http://ekois.net/novosti-chlenov-gornogo-partnerstva-ed-biom-podnimaet-voprosy-snizheniya-riskov-ispolzovaniya-pestitsidov-v-selskom-hozyajstve/?src=letter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Депутат Т. Узакбаев: Наша главная задача - предотвратить будущие экологические рис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к сообщает пресс-служба парламента, такое мнение член комитета по аграрной политике, водным ресурсам, экологии и региональному развитию высказал 3 марта в ходе выездного заседания комитета ЖК по топливно-энергетическому комплексу и недропользованию на рудник «Кумтор», сообщается на сайте ЖК.</w:t>
      </w:r>
    </w:p>
    <w:p>
      <w:pPr>
        <w:pStyle w:val="Normal"/>
        <w:rPr>
          <w:rFonts w:cs="Times New Roman"/>
        </w:rPr>
      </w:pPr>
      <w:hyperlink r:id="rId6">
        <w:r>
          <w:rPr>
            <w:rStyle w:val="InternetLink"/>
            <w:rFonts w:cs="Times New Roman"/>
          </w:rPr>
          <w:t>http://www.gezitter.org/kumtor/37862_deputat_t_uzakbaev_nasha_glavnaya_zadacha_-_predotvratit_buduschie_ekologicheskie_riski/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На юге Кыргызстана стартовали информационные туры по совместному управлению лесами и пастбища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Базар-Коргонском районе Жалал-Абадской области стартовали информационные туры по совместному управлению орехоплодовыми лесами и пастбищами. Основная их цель – предоставление местным жителям в печатном и электронном виде информации по актуальным темам в области рационального использования природных ресурсов.</w:t>
      </w:r>
    </w:p>
    <w:p>
      <w:pPr>
        <w:pStyle w:val="Normal"/>
        <w:rPr>
          <w:rFonts w:cs="Times New Roman"/>
        </w:rPr>
      </w:pPr>
      <w:hyperlink r:id="rId7">
        <w:r>
          <w:rPr>
            <w:rStyle w:val="InternetLink"/>
            <w:rFonts w:cs="Times New Roman"/>
          </w:rPr>
          <w:t>http://ekois.net/na-yuge-kyrgyzstana-startovali-informatsionnye-tury-po-sovmestnomu-upravleniyu-lesami-i-pastbishhami/</w:t>
        </w:r>
      </w:hyperlink>
    </w:p>
    <w:p>
      <w:pPr>
        <w:pStyle w:val="Normal"/>
        <w:rPr>
          <w:b/>
          <w:b/>
        </w:rPr>
      </w:pPr>
      <w:r>
        <w:rPr>
          <w:b/>
        </w:rPr>
        <w:t>КАК ПРАВИЛЬНО ПОСАДИТЬ ДЕРЕВО</w:t>
      </w:r>
    </w:p>
    <w:p>
      <w:pPr>
        <w:pStyle w:val="Normal"/>
        <w:rPr/>
      </w:pPr>
      <w:r>
        <w:rPr/>
        <w:t xml:space="preserve">Департамент развития лесных экосистем и особо охраняемых природных территорий Государственного агентства охраны окружающей среды и лесного хозяйства напоминает, что весна - время сажать деревья.  </w:t>
      </w:r>
    </w:p>
    <w:p>
      <w:pPr>
        <w:pStyle w:val="Normal"/>
        <w:rPr/>
      </w:pPr>
      <w:r>
        <w:rPr/>
        <w:t>Как правильно посадить дерево, чтобы оно прижилось…</w:t>
      </w:r>
    </w:p>
    <w:p>
      <w:pPr>
        <w:pStyle w:val="Normal"/>
        <w:rPr/>
      </w:pPr>
      <w:hyperlink r:id="rId8">
        <w:r>
          <w:rPr>
            <w:rStyle w:val="InternetLink"/>
          </w:rPr>
          <w:t>http://nature.gov.kg/index.php?option=com_content&amp;view=article&amp;id=737%3A2015-03-03-03-49-21&amp;catid=32%3Alatest-news&amp;Itemid=59&amp;lang=kg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алендарь Горного Партнерства на март 2015</w:t>
      </w:r>
    </w:p>
    <w:p>
      <w:pPr>
        <w:pStyle w:val="Normal"/>
        <w:rPr>
          <w:rFonts w:cs="Times New Roman"/>
        </w:rPr>
      </w:pPr>
      <w:hyperlink r:id="rId9">
        <w:r>
          <w:rPr>
            <w:rStyle w:val="InternetLink"/>
            <w:rFonts w:cs="Times New Roman"/>
          </w:rPr>
          <w:t>http://ekois.net/kalendar-gornogo-partnerstva-na-mart-2015/?src=letter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Индекс экологических достиже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14 Кыргызстан на 2,39% улучшил свое положение в Индексе экологических достижений переместившись со 127 на 125 место</w:t>
      </w:r>
    </w:p>
    <w:p>
      <w:pPr>
        <w:pStyle w:val="Normal"/>
        <w:rPr>
          <w:rFonts w:cs="Times New Roman"/>
        </w:rPr>
      </w:pPr>
      <w:hyperlink r:id="rId10">
        <w:r>
          <w:rPr>
            <w:rStyle w:val="InternetLink"/>
            <w:rFonts w:cs="Times New Roman"/>
          </w:rPr>
          <w:t>http://www.open.kg/news/ecology/2147-indeks-ekologicheskih-dostizheniy.html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Засухи и недостаток воды провоцируют войны, - Джеффри Сакс, директор Института Земли в Колумбийском университет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ж.Сакс Нравится нам это или нет, изменения климата происходят. Чем больше правительства пытаются их игнорировать, тем дороже становится распла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ир без воды: почему политики скрывают экологическую катастрофу</w:t>
      </w:r>
    </w:p>
    <w:p>
      <w:pPr>
        <w:pStyle w:val="Normal"/>
        <w:rPr>
          <w:rFonts w:cs="Times New Roman"/>
        </w:rPr>
      </w:pPr>
      <w:hyperlink r:id="rId11">
        <w:r>
          <w:rPr>
            <w:rStyle w:val="InternetLink"/>
            <w:rFonts w:cs="Times New Roman"/>
          </w:rPr>
          <w:t>http://ca-news.org/news:1142783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На Марсе пробурят скважину для исследования климата Земл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льф Лоренц из лаборатории прикладной физики Университета Джонса Хопкинса в США предложил пробурить поверхность Марса для выяснения глобального влияния Солнца на климат планет. Результаты своих исследований автор опубликовал в журнале Icarus, а кратко с ними можно ознакомиться на сайте New Scientist….</w:t>
      </w:r>
    </w:p>
    <w:p>
      <w:pPr>
        <w:pStyle w:val="Normal"/>
        <w:rPr>
          <w:rFonts w:cs="Times New Roman"/>
        </w:rPr>
      </w:pPr>
      <w:hyperlink r:id="rId12">
        <w:r>
          <w:rPr>
            <w:rStyle w:val="InternetLink"/>
            <w:rFonts w:cs="Times New Roman"/>
          </w:rPr>
          <w:t>http://www.vb.kg/doc/305494_na_marse_probyriat_skvajiny_dlia_issledovaniia_klimata_zemli.html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top"/>
        <w:outlineLvl w:val="0"/>
        <w:rPr>
          <w:rFonts w:ascii="Arial" w:hAnsi="Arial" w:eastAsia="Times New Roman" w:cs="Arial"/>
          <w:color w:val="222222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222222"/>
          <w:spacing w:val="-7"/>
          <w:kern w:val="2"/>
          <w:sz w:val="27"/>
          <w:lang w:eastAsia="ru-RU"/>
        </w:rPr>
        <w:t>Вебинар "INDCs: процесс разработки, необходимые элементы, участие общественности"</w:t>
      </w:r>
    </w:p>
    <w:p>
      <w:pPr>
        <w:pStyle w:val="Normal"/>
        <w:rPr>
          <w:rFonts w:cs="Times New Roman"/>
        </w:rPr>
      </w:pPr>
      <w:hyperlink r:id="rId13">
        <w:r>
          <w:rPr>
            <w:rStyle w:val="InternetLink"/>
            <w:rFonts w:cs="Times New Roman"/>
          </w:rPr>
          <w:t>https://www.youtube.com/watch?v=Xn8IC0w8LVI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top"/>
        <w:outlineLvl w:val="0"/>
        <w:rPr>
          <w:rFonts w:ascii="Arial" w:hAnsi="Arial" w:eastAsia="Times New Roman" w:cs="Arial"/>
          <w:color w:val="222222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222222"/>
          <w:kern w:val="2"/>
          <w:sz w:val="30"/>
          <w:lang w:eastAsia="ru-RU"/>
        </w:rPr>
        <w:t>Составление проектной заявки_Ч1_02.03.2015</w:t>
      </w:r>
    </w:p>
    <w:p>
      <w:pPr>
        <w:pStyle w:val="Normal"/>
        <w:rPr>
          <w:rFonts w:cs="Times New Roman"/>
        </w:rPr>
      </w:pPr>
      <w:hyperlink r:id="rId14">
        <w:r>
          <w:rPr>
            <w:rStyle w:val="InternetLink"/>
            <w:rFonts w:cs="Times New Roman"/>
          </w:rPr>
          <w:t>https://www.youtube.com/watch?v=ZIGzih7kEbY&amp;feature=youtu.be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ссылки</w:t>
      </w:r>
    </w:p>
    <w:p>
      <w:pPr>
        <w:pStyle w:val="Normal"/>
        <w:rPr>
          <w:b/>
          <w:b/>
        </w:rPr>
      </w:pPr>
      <w:r>
        <w:rPr>
          <w:b/>
        </w:rPr>
        <w:t>ФОТОРЕПОРТАЖ ИЗ ЗООПАРКА ЭКЗОТИЧЕСКИХ ЖИВОТНЫХ</w:t>
      </w:r>
    </w:p>
    <w:p>
      <w:pPr>
        <w:pStyle w:val="Normal"/>
        <w:rPr/>
      </w:pPr>
      <w:r>
        <w:rPr/>
        <w:t>Если вы мечтаете окунуться в таинственный мир тропиков и пустыни, то мы рекомендуем вам посетить зоопарки экзотических животных «Живая Экзотика» и «Дикая Африка» в Бишкеке. В уютной атмосфере с животными вы узнаете много интересных фактов об их жизни. После посещения этих экспозиций, мы решили показать это разнообразие дикой природы вам.</w:t>
      </w:r>
    </w:p>
    <w:p>
      <w:pPr>
        <w:pStyle w:val="Normal"/>
        <w:rPr/>
      </w:pPr>
      <w:hyperlink r:id="rId15">
        <w:r>
          <w:rPr>
            <w:rStyle w:val="InternetLink"/>
          </w:rPr>
          <w:t>http://ru.kyrgyzmedia.com/tag/bioraznoobrazie/</w:t>
        </w:r>
      </w:hyperlink>
    </w:p>
    <w:p>
      <w:pPr>
        <w:pStyle w:val="Normal"/>
        <w:rPr>
          <w:b/>
          <w:b/>
        </w:rPr>
      </w:pPr>
      <w:r>
        <w:rPr>
          <w:b/>
        </w:rPr>
        <w:t>КНР: фильм об экологии штурмует интернет</w:t>
      </w:r>
    </w:p>
    <w:p>
      <w:pPr>
        <w:pStyle w:val="Normal"/>
        <w:rPr/>
      </w:pPr>
      <w:r>
        <w:rPr/>
        <w:t>Более 100 млн просмотров за 48 часов после публикации. Документальный фильм о загрязнении воздуха "Под куполом", снятый на свои деньги журналисткой Чай Дзин, стал настоящим хитом в Китае.</w:t>
      </w:r>
    </w:p>
    <w:p>
      <w:pPr>
        <w:pStyle w:val="Normal"/>
        <w:rPr/>
      </w:pPr>
      <w:hyperlink r:id="rId16">
        <w:r>
          <w:rPr>
            <w:rStyle w:val="InternetLink"/>
          </w:rPr>
          <w:t>http://www.bbc.co.uk/russian/society/2015/03/150303_tr_chin_air_movie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Загрязнение окружающей среды — угроза для жизни населения и народная боль Китая, - премьер КН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ступая с докладом о работе правительства на открывшейся сегодня 3-й сессии Всекитайского собрания народных представителей, премьер Госсовета КНР Ли Кэцян отметил необходимость развертывать решительный штурм на фронте энергосбережения, сокращения вредных выбросов и улучшения окружающей среды, сообщает Синьхуа.</w:t>
      </w:r>
    </w:p>
    <w:p>
      <w:pPr>
        <w:pStyle w:val="Normal"/>
        <w:rPr>
          <w:rFonts w:cs="Times New Roman"/>
        </w:rPr>
      </w:pPr>
      <w:hyperlink r:id="rId17">
        <w:r>
          <w:rPr>
            <w:rStyle w:val="InternetLink"/>
            <w:rFonts w:cs="Times New Roman"/>
          </w:rPr>
          <w:t>http://www.ca-news.org/news:1142782</w:t>
        </w:r>
      </w:hyperlink>
    </w:p>
    <w:p>
      <w:pPr>
        <w:pStyle w:val="Normal"/>
        <w:rPr>
          <w:b/>
          <w:b/>
        </w:rPr>
      </w:pPr>
      <w:r>
        <w:rPr>
          <w:b/>
        </w:rPr>
        <w:t>Современный экологичный электрофильтр введен на ТЭЦ АО «Алюминий Казахстана»</w:t>
      </w:r>
    </w:p>
    <w:p>
      <w:pPr>
        <w:pStyle w:val="Normal"/>
        <w:rPr/>
      </w:pPr>
      <w:r>
        <w:rPr/>
        <w:t>С эффективностью до 99,7% работает новая современная система газоочистки, установленная на ТЭЦ АО «Алюминий Казахстана», сообщает сегодня департамент корпоративных коммуникаций Евразийской Группы (ERG). При этом процесс находится под постоянным контролем стационарного газоаналитического комплекса.</w:t>
      </w:r>
    </w:p>
    <w:p>
      <w:pPr>
        <w:pStyle w:val="Normal"/>
        <w:rPr/>
      </w:pPr>
      <w:hyperlink r:id="rId18">
        <w:r>
          <w:rPr>
            <w:rStyle w:val="InternetLink"/>
          </w:rPr>
          <w:t>http://www.csr-ca.com/2015/02/27/sovremennyi-ekologichnyi-elektrofiltr-vveden-na-tec-aluminiy-kazahstan/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a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29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2324d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c8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12639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324d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f24445"/>
    <w:rPr/>
  </w:style>
  <w:style w:type="character" w:styleId="Watchtitle" w:customStyle="1">
    <w:name w:val="watch-title"/>
    <w:basedOn w:val="DefaultParagraphFont"/>
    <w:qFormat/>
    <w:rsid w:val="00c121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cf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324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ar.kg/rus/society/full/90679" TargetMode="External"/><Relationship Id="rId3" Type="http://schemas.openxmlformats.org/officeDocument/2006/relationships/hyperlink" Target="http://avoknw.ru/2015/03/03/3-&#1084;&#1072;&#1088;&#1090;&#1072;-2015-&#1075;&#1086;&#1076;&#1072;-&#1089;&#1086;&#1089;&#1090;&#1086;&#1103;&#1083;&#1086;&#1089;&#1100;-&#1086;&#1092;&#1080;&#1094;&#1080;&#1072;&#1083;&#1100;&#1085;&#1086;&#1077;-&#1086;/" TargetMode="External"/><Relationship Id="rId4" Type="http://schemas.openxmlformats.org/officeDocument/2006/relationships/hyperlink" Target="http://www.ca-news.org/news:1142767/" TargetMode="External"/><Relationship Id="rId5" Type="http://schemas.openxmlformats.org/officeDocument/2006/relationships/hyperlink" Target="http://ekois.net/novosti-chlenov-gornogo-partnerstva-ed-biom-podnimaet-voprosy-snizheniya-riskov-ispolzovaniya-pestitsidov-v-selskom-hozyajstve/?src=letter" TargetMode="External"/><Relationship Id="rId6" Type="http://schemas.openxmlformats.org/officeDocument/2006/relationships/hyperlink" Target="http://www.gezitter.org/kumtor/37862_deputat_t_uzakbaev_nasha_glavnaya_zadacha_-_predotvratit_buduschie_ekologicheskie_riski/" TargetMode="External"/><Relationship Id="rId7" Type="http://schemas.openxmlformats.org/officeDocument/2006/relationships/hyperlink" Target="http://ekois.net/na-yuge-kyrgyzstana-startovali-informatsionnye-tury-po-sovmestnomu-upravleniyu-lesami-i-pastbishhami/" TargetMode="External"/><Relationship Id="rId8" Type="http://schemas.openxmlformats.org/officeDocument/2006/relationships/hyperlink" Target="http://nature.gov.kg/index.php?option=com_content&amp;view=article&amp;id=737%3A2015-03-03-03-49-21&amp;catid=32%3Alatest-news&amp;Itemid=59&amp;lang=kg" TargetMode="External"/><Relationship Id="rId9" Type="http://schemas.openxmlformats.org/officeDocument/2006/relationships/hyperlink" Target="http://ekois.net/kalendar-gornogo-partnerstva-na-mart-2015/?src=letter" TargetMode="External"/><Relationship Id="rId10" Type="http://schemas.openxmlformats.org/officeDocument/2006/relationships/hyperlink" Target="http://www.open.kg/news/ecology/2147-indeks-ekologicheskih-dostizheniy.html" TargetMode="External"/><Relationship Id="rId11" Type="http://schemas.openxmlformats.org/officeDocument/2006/relationships/hyperlink" Target="http://ca-news.org/news:1142783" TargetMode="External"/><Relationship Id="rId12" Type="http://schemas.openxmlformats.org/officeDocument/2006/relationships/hyperlink" Target="http://www.vb.kg/doc/305494_na_marse_probyriat_skvajiny_dlia_issledovaniia_klimata_zemli.html" TargetMode="External"/><Relationship Id="rId13" Type="http://schemas.openxmlformats.org/officeDocument/2006/relationships/hyperlink" Target="https://www.youtube.com/watch?v=Xn8IC0w8LVI" TargetMode="External"/><Relationship Id="rId14" Type="http://schemas.openxmlformats.org/officeDocument/2006/relationships/hyperlink" Target="https://www.youtube.com/watch?v=ZIGzih7kEbY&amp;feature=youtu.be" TargetMode="External"/><Relationship Id="rId15" Type="http://schemas.openxmlformats.org/officeDocument/2006/relationships/hyperlink" Target="http://ru.kyrgyzmedia.com/tag/bioraznoobrazie/" TargetMode="External"/><Relationship Id="rId16" Type="http://schemas.openxmlformats.org/officeDocument/2006/relationships/hyperlink" Target="http://www.bbc.co.uk/russian/society/2015/03/150303_tr_chin_air_movie" TargetMode="External"/><Relationship Id="rId17" Type="http://schemas.openxmlformats.org/officeDocument/2006/relationships/hyperlink" Target="http://www.ca-news.org/news:1142782" TargetMode="External"/><Relationship Id="rId18" Type="http://schemas.openxmlformats.org/officeDocument/2006/relationships/hyperlink" Target="http://www.csr-ca.com/2015/02/27/sovremennyi-ekologichnyi-elektrofiltr-vveden-na-tec-aluminiy-kazahstan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08</Words>
  <Characters>7460</Characters>
  <CharactersWithSpaces>875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1:00Z</dcterms:created>
  <dc:creator>Admin</dc:creator>
  <dc:description/>
  <dc:language>en-US</dc:language>
  <cp:lastModifiedBy>admin</cp:lastModifiedBy>
  <dcterms:modified xsi:type="dcterms:W3CDTF">2015-03-06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