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Комитет ЖК одобрил соглашение с АБР о выделении $12 млн для развития сектора образования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«Целью проекта является повышение качества основного общего образования в Кыргызстане через улучшение качества стандартов и учебно-методических комплексов, улучшение качества работы учителей, а также программ по повышению квалификации учителей, повышение доступа к качественному образованию», - сказала Т.Ашымбаева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2">
        <w:r>
          <w:rPr>
            <w:rStyle w:val="InternetLink"/>
            <w:rFonts w:cs="Arial"/>
            <w:shd w:fill="FFFFFF" w:val="clear"/>
          </w:rPr>
          <w:t>http://kg.akipress.org/news:614696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В Бишкеке прошел круглый стол по вопросам санитарии, гигиены и водоснабжения в школах Кыргызстана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В г.Бишкек проходит круглый стол по обсуждению вопросов санитарии, гигиены и водоснабжения в школах Кыргызстана. В мероприятии участвуют представители Министерства образования, департамента профилактики заболеваний, санэпидемстанции, учителя, представители </w:t>
      </w:r>
      <w:r>
        <w:rPr>
          <w:rFonts w:cs="Arial" w:ascii="Arial" w:hAnsi="Arial"/>
          <w:color w:val="000000"/>
          <w:shd w:fill="FFFFFF" w:val="clear"/>
        </w:rPr>
        <w:t>‪</w:t>
      </w:r>
      <w:r>
        <w:rPr>
          <w:rFonts w:cs="Calibri"/>
          <w:color w:val="000000"/>
          <w:shd w:fill="FFFFFF" w:val="clear"/>
        </w:rPr>
        <w:t>#‎ЮНИСЕФ</w:t>
      </w:r>
      <w:r>
        <w:rPr>
          <w:rFonts w:cs="Arial" w:ascii="Arial" w:hAnsi="Arial"/>
          <w:color w:val="000000"/>
          <w:shd w:fill="FFFFFF" w:val="clear"/>
        </w:rPr>
        <w:t>‬</w:t>
      </w:r>
      <w:r>
        <w:rPr>
          <w:rFonts w:cs="Calibri"/>
          <w:color w:val="000000"/>
          <w:shd w:fill="FFFFFF" w:val="clear"/>
        </w:rPr>
        <w:t xml:space="preserve"> и АРИС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3">
        <w:r>
          <w:rPr>
            <w:rStyle w:val="InternetLink"/>
            <w:rFonts w:cs="Arial"/>
            <w:shd w:fill="FFFFFF" w:val="clear"/>
          </w:rPr>
          <w:t>https://www.facebook.com/unicefkg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Календарь событий членов Горного Партнерства — МАЙ 2015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ОФ MSDSP Kg проведет тренинги для воспитателей целевых детских садов в Алайском и Чоналайском районах, а также организует семинары по обмену опытом на районном уровне в рамках проекта «Развитие детей дошкольного возраста». Трехдневные тренинги и семинары нацелены на повышение потенциала учителей и воспитателей в вопросах постановки целей занятий и уроков в детском саду и методике обучения грамоте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4">
        <w:r>
          <w:rPr>
            <w:rStyle w:val="InternetLink"/>
            <w:rFonts w:cs="Arial"/>
            <w:shd w:fill="FFFFFF" w:val="clear"/>
          </w:rPr>
          <w:t>http://ekois.net/kalendar-sobytij-chlenov-gornogo-partnerstva-maj-2015/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В дни Фестиваля образования состоялась «Бишкекская Зелёная Беседа: как пробудить экологическое сознание и поведение горожан»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«Бишкекская Зелёная Беседа: как пробудить экологическое сознание и поведение горожан» прошла 24 апреля в большом актовом зале КНАУ им. Скрябина и объединила более 300 участников, среди которых были ученые, практики, студенты, руководство страны и города, дипломаты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5">
        <w:r>
          <w:rPr>
            <w:rStyle w:val="InternetLink"/>
            <w:rFonts w:cs="Arial"/>
            <w:shd w:fill="FFFFFF" w:val="clear"/>
          </w:rPr>
          <w:t>http://www.roza.kg/press-center/news/v-dni-festivalya-obrazovaniya-sostoyalas-bishkekskaya-zelenaya-beseda:-kak-probudit-ekologicheskoe-soznanie-i-povedenie-gorozhan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Видео: Третий Фестиваль образования.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редставляем Вам видеорепортаж о втором дне III Фестиваля образования, подготовленный нашими медиа-партнерами компанией "Events.Kg"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6">
        <w:r>
          <w:rPr>
            <w:rStyle w:val="InternetLink"/>
            <w:rFonts w:cs="Arial"/>
            <w:shd w:fill="FFFFFF" w:val="clear"/>
          </w:rPr>
          <w:t>https://www.youtube.com/watch?v=AhkCPgZIJx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овая энергоэффективная система рекуперации тепла в Стэнфорд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уя первую в своем роде систему регенерации тепла и, получая значительный процент затрачиваемой электроэнергии от солнца, университет озеленяет все свои процессы, что приводит к уменьшению производства парниковых газов на 68% и сокращению использования ископаемого топлива на 65 %.</w:t>
      </w:r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</w:rPr>
          <w:t>http://facepla.net/the-news/tech-news-mnu/505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Научно-практическая конференция «Стратегия устойчивого развития КР на 2012-17гг; развития зеленой экономики и безопасности окружающей среды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5-6 июня 2015 г. в Бишкекском гуманитарном университете им. К.Карасаева проводится научно-практическая конференция на тему «Стратегия устойчивого развития КР на 2012-17гг; развития зеленой экономики и безопасности окружающей среды», посвященной Всемирному дню охраны окружающей среды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8">
        <w:r>
          <w:rPr>
            <w:rStyle w:val="InternetLink"/>
            <w:rFonts w:eastAsia="Times New Roman" w:cs="Arial"/>
          </w:rPr>
          <w:t>http://ekois.net/nauchno-prakticheskaya-konferentsiya-strategiya-ustojchivogo-razvitiya-kr-na-2012-17gg-razvitiya-zelenoj-ekonomiki-i-bezopasnosti-okruzhayushhej-sredy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Синьцзянская академия сельскохозяйственных наук передала Национальной академии наук Кыргызской Республики оборудование на $50 тыс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Как стало известно, Международный кыргызско-китайский проект экологических исследований организован в русле Рамочного соглашения о научно-техническом сотрудничестве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В рамках проекта была разработана программа о проектировании и использовании водных ресурсов в Кыргызстане, составленная по результатам прогноза. Также эксперты обеих стран провели предварительные исслед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9">
        <w:r>
          <w:rPr>
            <w:rStyle w:val="InternetLink"/>
            <w:rFonts w:eastAsia="Times New Roman" w:cs="Arial"/>
          </w:rPr>
          <w:t>http://carawan-net.org/node/475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В ООН предупреждают о катастрофических последствиях потепления Земли даже на 2 градуса Цельс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20 стран, которые больше других пострадают от изменения климата, призвали международное сообщество удержать повышение средней температуры атмосферы на уроне 1,5 градуса Цельсия.</w:t>
      </w:r>
      <w:r>
        <w:rPr>
          <w:rFonts w:cs="Arial"/>
          <w:color w:val="000000"/>
          <w:shd w:fill="FFFFFF" w:val="clear"/>
        </w:rPr>
        <w:t xml:space="preserve"> Этот отчаянный призыв стал следствием трех новых исследований, доказывающих, что глобальное потепление даже в пределах 1,5-2 градуса будет иметь серьезнейшие последствия для жителей многих регионов мир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ww.unmultimedia.org/radio/russian/archives/191549/" \l ".VUcaYCHtlBc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http://www.unmultimedia.org/radio/russian/archives/191549/#.VUcaYCHtlBc</w:t>
      </w:r>
      <w:r>
        <w:rPr>
          <w:rStyle w:val="InternetLink"/>
          <w:rFonts w:eastAsia="Times New Roman" w:cs="Arial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 xml:space="preserve">Изменения климата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В последние годы на нашей планете обнаруживаются странные изменения. Ученые ведут исследования, выдвигают самые разные гипотезы, но ни одна из них полностью не объясняет возникшие аномалии в климате Земли. Глобальное потепление, таяние ледников, повышение температуры воды в Мировом океане — все это типичные изменения на планете, наблюдаемые нами уже несколько лет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0">
        <w:r>
          <w:rPr>
            <w:rStyle w:val="InternetLink"/>
            <w:rFonts w:eastAsia="Times New Roman" w:cs="Arial"/>
          </w:rPr>
          <w:t>http://ufo-mir.ru/izmeneniya-klimata-zemli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Археолог: изменения климата погубили древние города Мекси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"Изменение климата привело к появлению полупустынь в центральной Мексике, исчезла возможность что-либо выращивать и пропала вода", — рассказала Пенья РИА Новост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По ее словам, подобные изменения климата происходили в период между 850 и 1250 годами нашей эры, причем наиболее критичный период пришелся на 1100-1200 годы. "А на океанские побережья Мексики, наоборот, пришли дожди, там имели место наводнения высотой от двух до четырех метров", — отметила археолог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1">
        <w:r>
          <w:rPr>
            <w:rStyle w:val="InternetLink"/>
            <w:rFonts w:eastAsia="Times New Roman" w:cs="Arial"/>
          </w:rPr>
          <w:t>http://ria.ru/science/20150504/1062455581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 xml:space="preserve">По данным нового исследования ВОЗ, бремя вызванных загрязнением воздуха болезней и смертей обходится странам Европейского региона в 1,6 трлн долл. в год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2 новых исследования были опубликованы Региональным европейским бюро ВООЗ  и Организацией экономического сотрудничества и развития (ОЭСР) в ходе 3-дневной встречи на высшем уровне по вопросам окружающей среды и здоровья в Хайфе, Израиль, на 28-30 апреля 2015 года. Встреча собрала более 200 представителей  европейских стран, международных и неправительственных организаций чтобы посмотреть на достижения, недостатки и вызовы и будущих приоритетов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2">
        <w:r>
          <w:rPr>
            <w:rStyle w:val="InternetLink"/>
            <w:rFonts w:eastAsia="Times New Roman" w:cs="Arial"/>
          </w:rPr>
          <w:t>http://www.euro.who.int/ru/media-centre/sections/press-releases/2015/air-pollution-costs-european-economies-us$-1.6-trillion-a-year-in-diseases-and-deaths,-new-who-study-say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Краткое изложение позиции IPEN по КС7 Стокгольмской конвенци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Ниже приводится резюме позиции IPEN по вопросам, которые будут рекомендовать рассмотреть на КС7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3">
        <w:r>
          <w:rPr>
            <w:rStyle w:val="InternetLink"/>
            <w:rFonts w:eastAsia="Times New Roman" w:cs="Arial"/>
          </w:rPr>
          <w:t>http://ekois.net/kratkoe-izlozhenie-pozitsii-ipen-po-ks7-stokgolmskoj-konventsii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Каждый третий европеец подвержен опасности воздействия асбеста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Треть из 900 миллионов человек в европейском регионе Всемирной организации здравоохранения (ВОЗ) живет в странах, где до сих пор не запрещено использование всех видов асбеста, который может стать причиной развития рака легких, яичников и гортани, а также мезотелиомы и асбестоза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Эту проблему обсудили сегодня в Хайфе участники совещания стран-членов Европейского бюро ВОЗ по вопросам окружающей среды и здоровья. Они настоятельно призвали все страны региона отказаться от использования асбеста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ww.un.org/russian/news/story.asp?NewsID=23636" \l ".VUcMvJMlOPU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http://www.un.org/russian/news/story.asp?NewsID=23636#.VUcMvJMlOPU</w:t>
      </w:r>
      <w:r>
        <w:rPr>
          <w:rStyle w:val="InternetLink"/>
          <w:rFonts w:eastAsia="Times New Roman" w:cs="Arial"/>
        </w:rPr>
        <w:fldChar w:fldCharType="end"/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Прорыв в искусственном фотосинтезе поможет превращать CO2 в пластмассы и биотопливо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Ученые Национальной лаборатории Лоренса Беркли и Университета Калифорнии, создали гибридную систему бактерий и полупроводниковых нанопроводов, которая имитирует фотосинтез. По словам исследователей, их система универсальна, с высоким выходом, и при помощи воды, солнечного света и углекислого газа можно получить химическую основу биоразлагаемых пластмасс, фармацевтических препаратов и даже биотопливо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hyperlink r:id="rId14">
        <w:r>
          <w:rPr>
            <w:rStyle w:val="InternetLink"/>
            <w:rFonts w:eastAsia="Times New Roman" w:cs="Arial"/>
          </w:rPr>
          <w:t>http://facepla.net/the-news/tech-news-mnu/5049</w:t>
        </w:r>
      </w:hyperlink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Калифорния вводит жесткие ограничения на парниковые газы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В заявлении губернатора говорится, что это решение является самой решительной мерой, принятой властями где-либо в Северной Америке, в области снижения выбросовпарниковых газов, сообщает Русская служба ВВС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hyperlink r:id="rId15">
        <w:r>
          <w:rPr>
            <w:rStyle w:val="InternetLink"/>
            <w:rFonts w:eastAsia="Times New Roman" w:cs="Arial"/>
          </w:rPr>
          <w:t>http://ecology.unian.net/reduction/1073269-kaliforniya-vvodit-jestkie-ogranicheniya-na-parnikovyie-gazyi.html</w:t>
        </w:r>
      </w:hyperlink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Исследование: изменение климата в азербайджанских лесах может привести к негативным последствиям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Уязвимость азербайджанских лесов к изменению климата и возможные негативные последствия являются главной темой нового исследования, выпущенного в рамках Программы ЕС по защите и эффективному управлению лесным сектором FLEGII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hyperlink r:id="rId16">
        <w:r>
          <w:rPr>
            <w:rStyle w:val="InternetLink"/>
            <w:rFonts w:eastAsia="Times New Roman" w:cs="Arial"/>
          </w:rPr>
          <w:t>http://www.1news.az/society/20150427025700058.html</w:t>
        </w:r>
      </w:hyperlink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Этот удивительный микромир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Time-lapse видео различных процессов, происходящих в микромире, начиная от эмбрионального развития почек мыши и заканчивая уничтожением раковой клетки Т-лимфоцитом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hyperlink r:id="rId17">
        <w:r>
          <w:rPr>
            <w:rStyle w:val="InternetLink"/>
            <w:rFonts w:eastAsia="Times New Roman" w:cs="Arial"/>
          </w:rPr>
          <w:t>http://www.priroda.su/item/8420</w:t>
        </w:r>
      </w:hyperlink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18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.akipress.org/news:614696" TargetMode="External"/><Relationship Id="rId3" Type="http://schemas.openxmlformats.org/officeDocument/2006/relationships/hyperlink" Target="https://www.facebook.com/unicefkg" TargetMode="External"/><Relationship Id="rId4" Type="http://schemas.openxmlformats.org/officeDocument/2006/relationships/hyperlink" Target="http://ekois.net/kalendar-sobytij-chlenov-gornogo-partnerstva-maj-2015/" TargetMode="External"/><Relationship Id="rId5" Type="http://schemas.openxmlformats.org/officeDocument/2006/relationships/hyperlink" Target="http://www.roza.kg/press-center/news/v-dni-festivalya-obrazovaniya-sostoyalas-bishkekskaya-zelenaya-beseda:-kak-probudit-ekologicheskoe-soznanie-i-povedenie-gorozhan" TargetMode="External"/><Relationship Id="rId6" Type="http://schemas.openxmlformats.org/officeDocument/2006/relationships/hyperlink" Target="https://www.youtube.com/watch?v=AhkCPgZIJxU" TargetMode="External"/><Relationship Id="rId7" Type="http://schemas.openxmlformats.org/officeDocument/2006/relationships/hyperlink" Target="http://facepla.net/the-news/tech-news-mnu/5052" TargetMode="External"/><Relationship Id="rId8" Type="http://schemas.openxmlformats.org/officeDocument/2006/relationships/hyperlink" Target="http://ekois.net/nauchno-prakticheskaya-konferentsiya-strategiya-ustojchivogo-razvitiya-kr-na-2012-17gg-razvitiya-zelenoj-ekonomiki-i-bezopasnosti-okruzhayushhej-sredy/" TargetMode="External"/><Relationship Id="rId9" Type="http://schemas.openxmlformats.org/officeDocument/2006/relationships/hyperlink" Target="http://carawan-net.org/node/475" TargetMode="External"/><Relationship Id="rId10" Type="http://schemas.openxmlformats.org/officeDocument/2006/relationships/hyperlink" Target="http://ufo-mir.ru/izmeneniya-klimata-zemli.html" TargetMode="External"/><Relationship Id="rId11" Type="http://schemas.openxmlformats.org/officeDocument/2006/relationships/hyperlink" Target="http://ria.ru/science/20150504/1062455581.html" TargetMode="External"/><Relationship Id="rId12" Type="http://schemas.openxmlformats.org/officeDocument/2006/relationships/hyperlink" Target="http://www.euro.who.int/ru/media-centre/sections/press-releases/2015/air-pollution-costs-european-economies-us$-1.6-trillion-a-year-in-diseases-and-deaths,-new-who-study-says" TargetMode="External"/><Relationship Id="rId13" Type="http://schemas.openxmlformats.org/officeDocument/2006/relationships/hyperlink" Target="http://ekois.net/kratkoe-izlozhenie-pozitsii-ipen-po-ks7-stokgolmskoj-konventsii/" TargetMode="External"/><Relationship Id="rId14" Type="http://schemas.openxmlformats.org/officeDocument/2006/relationships/hyperlink" Target="http://facepla.net/the-news/tech-news-mnu/5049-&#1092;&#1086;&#1090;&#1086;&#1089;&#1080;&#1085;&#1090;&#1077;&#1079;-co2-&#1074;-&#1087;&#1083;&#1072;&#1089;&#1090;&#1084;&#1072;&#1089;&#1089;&#1099;-&#1080;-&#1073;&#1080;&#1086;&#1090;&#1086;&#1087;&#1083;&#1080;&#1074;&#1086;.html" TargetMode="External"/><Relationship Id="rId15" Type="http://schemas.openxmlformats.org/officeDocument/2006/relationships/hyperlink" Target="http://ecology.unian.net/reduction/1073269-kaliforniya-vvodit-jestkie-ogranicheniya-na-parnikovyie-gazyi.html" TargetMode="External"/><Relationship Id="rId16" Type="http://schemas.openxmlformats.org/officeDocument/2006/relationships/hyperlink" Target="http://www.1news.az/society/20150427025700058.html" TargetMode="External"/><Relationship Id="rId17" Type="http://schemas.openxmlformats.org/officeDocument/2006/relationships/hyperlink" Target="http://www.priroda.su/item/8420" TargetMode="External"/><Relationship Id="rId18" Type="http://schemas.openxmlformats.org/officeDocument/2006/relationships/hyperlink" Target="http://www.spareworld.org/" TargetMode="External"/><Relationship Id="rId19" Type="http://schemas.openxmlformats.org/officeDocument/2006/relationships/hyperlink" Target="http://www.biom.k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042</Words>
  <Characters>11641</Characters>
  <CharactersWithSpaces>1365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3:00Z</dcterms:created>
  <dc:creator>Admin</dc:creator>
  <dc:description/>
  <dc:language>en-US</dc:language>
  <cp:lastModifiedBy>Admin</cp:lastModifiedBy>
  <dcterms:modified xsi:type="dcterms:W3CDTF">2015-05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