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чти книгу – посади дерев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смотря на рост популярности электронных книг, большинство детских книг по-прежнему производится из деревьев. Новая иллюстрированная книга создана как простое напоминание этого факта и когда дети заканчивают читать рассказ о приключениях в тропическом лесу, они могут посадить книгу в землю. И бумага прорастет мини-лесом саженцев жакаранда.</w:t>
      </w:r>
    </w:p>
    <w:p>
      <w:pPr>
        <w:pStyle w:val="Normal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http://facepla.net/the-news/5085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0 процентов детей в Кыргызстане живут в условиях нищет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ыргызстане растет число детей, попадающих в государственные приюты из-за того, что родители не способны их прокормить. На сегодняшний день 40 процентов детей в стране живут в условиях нищеты.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unmultimedia.org/radio/russian/archives/193994/" \l ".VXAMds_tlBc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http://www.unmultimedia.org/radio/russian/archives/193994/#.VXAMds_tlBc</w:t>
      </w:r>
      <w:r>
        <w:rPr>
          <w:rStyle w:val="InternetLink"/>
          <w:sz w:val="24"/>
          <w:szCs w:val="24"/>
          <w:rFonts w:cs="Times New Roman"/>
        </w:rPr>
        <w:fldChar w:fldCharType="end"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аш-Кумыр: Молодежь узнала о гендерном равенстве в СМ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-28 мая 2015 года в городе Таш-Кумыр прошел двухдневный тренинг на тему «Гендер и СМИ». Мероприятие организовано ОФ «Чинтамани» в рамках проекта «Практические уроки по женскому лидерству», при поддержке Молодежной программы Фонда «Сорос-Кыргызстан».</w:t>
      </w:r>
    </w:p>
    <w:p>
      <w:pPr>
        <w:pStyle w:val="Normal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://ru.kyrgyzmedia.com/category/zhamaatty-k-mul-timedia-borborloru/zhalal-abadskaya-oblast/tash-kumy-r/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олнечный импульс – 2» начал самый сложный этап своего путешеств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амый трудный этап своего кругосветного путешествия вчера отправился самолет «Солнечный импульс - 2», который летает исключительно благодаря энергии солнца. Аппарат, пилотируемый швейцарцем Андре Боршбергом, вылетел из китайского Нанкина и сейчас направляется на Гавайи, пересекая Тихий океан.</w:t>
      </w:r>
    </w:p>
    <w:p>
      <w:pPr>
        <w:pStyle w:val="Normal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http://leworld.org/index.php/novosti/677-solnechnyj-impuls-2-nachal-samyj-slozhnyj-etap-svoego-puteshestviya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лнечный парус: «зеленая» энергия позволит изучить космо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 мая 2015 года на орбите Земли состоялся первый тест солнечного паруса LightSail-1 – приспособления, применение которого позволит в будущем совершать космические перелеты на самые дальние дистанции, сообщает novate.ru</w:t>
      </w:r>
    </w:p>
    <w:p>
      <w:pPr>
        <w:pStyle w:val="Normal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sz w:val="24"/>
            <w:szCs w:val="24"/>
          </w:rPr>
          <w:t>http://greenevolution.ru/2015/06/03/solnechnyj-parus-zelenaya-energiya-pozvolit-izuchit-kosmos/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Перерабатывающий» пластиковые бутылки 3D-принте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стиковые отходы без правильной утилизации очень пагубно влияют на окружающую среду. Для уменьшения количества пластикового мусора компания 3D Systems совместно с компанией Coca-Cola выпустили 3D-принтер, печатающим материалом которого будут служить переработанные пластиковые бутылки, сообщает hi-news.ru</w:t>
      </w:r>
    </w:p>
    <w:p>
      <w:pPr>
        <w:pStyle w:val="Normal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sz w:val="24"/>
            <w:szCs w:val="24"/>
          </w:rPr>
          <w:t>http://greenevolution.ru/2015/06/03/pererabatyvayushhij-plastikovye-butylki-3d-printer/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итва за ледники и Водный кодекс, - Э.Теми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рламентская фракция "Ата Мекен" призывает правительство не вносить поправки в Водный кодекс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во фракции СДПК предлагают развивать принцип капельного орошения.</w:t>
      </w:r>
    </w:p>
    <w:p>
      <w:pPr>
        <w:pStyle w:val="Normal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sz w:val="24"/>
            <w:szCs w:val="24"/>
          </w:rPr>
          <w:t>http://www.centrasia.ru/newsA.php?st=1432633440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ждународный Год Почв 2015 – Координация деятельно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 двух лет интенсивных консультаций шестьдесят восьмая сессия Генеральной Ассамблеи ООН провозгласила 2015 год Международным годом почв (A/RES/68/232). Международный год почв (МГП) должен стать платформой для повышения информированности населения о ключевой роли почв в продовольственной безопасности и выполнении жизненно важных экологических функций.</w:t>
      </w:r>
    </w:p>
    <w:p>
      <w:pPr>
        <w:pStyle w:val="Normal"/>
        <w:rPr>
          <w:rFonts w:cs="Times New Roman"/>
          <w:sz w:val="24"/>
          <w:szCs w:val="24"/>
        </w:rPr>
      </w:pPr>
      <w:hyperlink r:id="rId8">
        <w:r>
          <w:rPr>
            <w:rStyle w:val="InternetLink"/>
            <w:rFonts w:cs="Times New Roman"/>
            <w:sz w:val="24"/>
            <w:szCs w:val="24"/>
          </w:rPr>
          <w:t>http://ekois.net/mezhdunarodnyj-god-pochv-2015-koordinatsiya-deyatelnosti/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АКЦИЯ ПО ОЧИСТКЕ ДНА ОЗЕРА ИССЫК-КУЛЬ ОТ БЫТОВОГО МУСОРА</w:t>
      </w: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предотвращения загрязнения озера Иссык-Куль твердо-бытовыми отходами с 2012 года по инициативе Государственного агентства охраны окружающей среды и лесного хозяйства при Правительстве Кыргызской Республике ведутся работы по очистке прибрежной зоны и дна озера Иссык-Куль от бытового мусора на принципах долевого участия государства и бизнеса. </w:t>
      </w:r>
    </w:p>
    <w:p>
      <w:pPr>
        <w:pStyle w:val="Normal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http://nature.gov.kg/index.php/news/aktsiya-po-ochistke-dna-ozera-issyk-kul-ot-bytovogo-musora.html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ференция Сторон трех химических конвенций: ито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ае в Женеве прошла совместная Конференция сторон Базельской, Роттердамской, и Стокгольмской конвенций ООН. На протяжении двух недель в заседаниях приняло участие около полутора тысяч делегатов из 167 стран. Мероприятия прошли под девизом «От науки к действиям – для более безопасного будущего».</w:t>
      </w:r>
    </w:p>
    <w:p>
      <w:pPr>
        <w:pStyle w:val="Normal"/>
        <w:rPr>
          <w:rFonts w:cs="Times New Roman"/>
          <w:sz w:val="24"/>
          <w:szCs w:val="24"/>
        </w:rPr>
      </w:pP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ellon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/>
            <w:sz w:val="24"/>
            <w:szCs w:val="24"/>
          </w:rPr>
          <w:t>_2015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onventions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лиматологи: льды Антарктического полуострова начали неожиданно тая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еные заявили, что каждый год с июля 2010 года по апрель 2014 года Антарктический полуостров лишался 56 млрд тонн льда. Исследователи признают, что удивлены этим фактом, так как до этого таяния льда в таких масштабах в регионе не наблюдалось. Подробнее с отчетом о работе климатологов можно ознакомиться в журнале Nature. </w:t>
      </w:r>
    </w:p>
    <w:p>
      <w:pPr>
        <w:pStyle w:val="Normal"/>
        <w:rPr>
          <w:rFonts w:cs="Times New Roman"/>
          <w:sz w:val="24"/>
          <w:szCs w:val="24"/>
        </w:rPr>
      </w:pPr>
      <w:hyperlink r:id="rId11">
        <w:r>
          <w:rPr>
            <w:rStyle w:val="InternetLink"/>
            <w:rFonts w:cs="Times New Roman"/>
            <w:sz w:val="24"/>
            <w:szCs w:val="24"/>
          </w:rPr>
          <w:t>http://planeta.moy.su/news/klimatologi_ldy_antarkticheskogo_poluostrova_nachali_neozhidanno_tajat/2015-05-27-42815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лимат и Киотский «лохотрон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то такие «друзья природы» и как они воюют с собственной страной и народом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7 мая 2015 года президент России Владимир Путин провел совещание с членами правительства, в ходе которого были затронуты важнейшие вопросы участия нашей страны в переговорном процессе по проблемам изменения климата </w:t>
      </w:r>
    </w:p>
    <w:p>
      <w:pPr>
        <w:pStyle w:val="Normal"/>
        <w:rPr>
          <w:rFonts w:cs="Times New Roman"/>
          <w:sz w:val="24"/>
          <w:szCs w:val="24"/>
        </w:rPr>
      </w:pPr>
      <w:hyperlink r:id="rId12">
        <w:r>
          <w:rPr>
            <w:rStyle w:val="InternetLink"/>
            <w:rFonts w:cs="Times New Roman"/>
            <w:sz w:val="24"/>
            <w:szCs w:val="24"/>
          </w:rPr>
          <w:t>http://www.regnum.ru/news/polit/1929982.html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ЬЕТНАМ: ИЗМЕНЕНИЕ КЛИМАТА СТАВИТ ПОД УГРОЗУ ПРОИЗВОДСТВО РИСА</w:t>
      </w:r>
    </w:p>
    <w:p>
      <w:pPr>
        <w:pStyle w:val="Normal"/>
        <w:rPr>
          <w:rFonts w:cs="Times New Roman"/>
          <w:sz w:val="24"/>
          <w:szCs w:val="24"/>
        </w:rPr>
      </w:pPr>
      <w:hyperlink r:id="rId13">
        <w:r>
          <w:rPr>
            <w:rStyle w:val="InternetLink"/>
            <w:rFonts w:cs="Times New Roman"/>
            <w:sz w:val="24"/>
            <w:szCs w:val="24"/>
          </w:rPr>
          <w:t>https://www.youtube.com/watch?v=jQ2W0pT-Cas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итатели саванн предпочитают различное меню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ременная технология анализа ДНК позволила ученым из Принстонского университета и Смитсоновского института определить пищевые предпочтения различных африканских травоядных животных. Наблюдения непосредственно за процессом питания не могли дать нужной информации, так как многие из обитателей саванн достаточно пугливы и не подпускают исследователей достаточно близко, да к тому же предпочитают кормиться по ночам. Решить проблему позволило мета-шрихкодирование ДНК (DNA metabarcoding) – технология, которое позволяет извлечь фрагменты ДНК из помета травоядных животных, а потом сопоставить найденное с базой данных ДНК растений, определив таким образом, что именно ело животное.</w:t>
      </w:r>
    </w:p>
    <w:p>
      <w:pPr>
        <w:pStyle w:val="Normal"/>
        <w:rPr>
          <w:rFonts w:cs="Times New Roman"/>
          <w:sz w:val="24"/>
          <w:szCs w:val="24"/>
        </w:rPr>
      </w:pPr>
      <w:hyperlink r:id="rId14">
        <w:r>
          <w:rPr>
            <w:rStyle w:val="InternetLink"/>
            <w:rFonts w:cs="Times New Roman"/>
            <w:sz w:val="24"/>
            <w:szCs w:val="24"/>
          </w:rPr>
          <w:t>http://ecoportal.su/news.php?id=83357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 уничтожение животных общеопасным способом могут установить уголовную ответствен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онодательное Собрание Санкт-Петербурга внесло в Госдуму законопроект, направленный на установление дополнительных гарантий защиты животных.</w:t>
      </w:r>
    </w:p>
    <w:p>
      <w:pPr>
        <w:pStyle w:val="Normal"/>
        <w:rPr>
          <w:rFonts w:cs="Times New Roman"/>
          <w:sz w:val="24"/>
          <w:szCs w:val="24"/>
        </w:rPr>
      </w:pPr>
      <w:hyperlink r:id="rId15">
        <w:r>
          <w:rPr>
            <w:rStyle w:val="InternetLink"/>
            <w:rFonts w:cs="Times New Roman"/>
            <w:sz w:val="24"/>
            <w:szCs w:val="24"/>
          </w:rPr>
          <w:t>http://ecoportal.su/news.php?id=83350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иоразлагаемый компьютерный чип сделан из дере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тативная электроника – произведенная обычно из невозобновляемых, не поддающихся биохимическому разложению и потенциально токсичных материалов – оказываются на свалке с угрожающей скоростью в погоне потребителей за следующим лучшим электронным гаджетом.</w:t>
      </w:r>
    </w:p>
    <w:p>
      <w:pPr>
        <w:pStyle w:val="Normal"/>
        <w:rPr>
          <w:rFonts w:cs="Times New Roman"/>
          <w:sz w:val="24"/>
          <w:szCs w:val="24"/>
        </w:rPr>
      </w:pPr>
      <w:hyperlink r:id="rId16">
        <w:r>
          <w:rPr>
            <w:rStyle w:val="InternetLink"/>
            <w:rFonts w:cs="Times New Roman"/>
            <w:sz w:val="24"/>
            <w:szCs w:val="24"/>
          </w:rPr>
          <w:t>http://facepla.net/the-news/tech-news-mnu/5083</w:t>
        </w:r>
      </w:hyperlink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захстан и Россия хотят включить свои заповедники во Всемирную сеть ЮНЕСК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захстан и Россия подали заявки о включении своих природных объектов во Всемирную сеть биосферных заповедников. С 8 по 12 июня в штаб-квартире ЮНЕСКО в Париже пройдет очередная сессия Международного координационного совета программы «Человек и биосфера». На ней будут рассмотрены заявки по 26 объектам из 19 стран.</w:t>
      </w:r>
    </w:p>
    <w:p>
      <w:pPr>
        <w:pStyle w:val="Normal"/>
        <w:rPr>
          <w:rFonts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unmultimedia.org/radio/russian/archives/193523/" \l ".VXAMYs_tlBc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http://www.unmultimedia.org/radio/russian/archives/193523/#.VXAMYs_tlBc</w:t>
      </w:r>
      <w:r>
        <w:rPr>
          <w:rStyle w:val="InternetLink"/>
          <w:sz w:val="24"/>
          <w:szCs w:val="24"/>
          <w:rFonts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17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pla.net/the-news/5085-&#1087;&#1088;&#1086;&#1095;&#1090;&#1080;-&#1082;&#1085;&#1080;&#1075;&#1091;-&#1087;&#1086;&#1089;&#1072;&#1076;&#1080;-&#1076;&#1077;&#1088;&#1077;&#1074;&#1086;.html" TargetMode="External"/><Relationship Id="rId3" Type="http://schemas.openxmlformats.org/officeDocument/2006/relationships/hyperlink" Target="http://ru.kyrgyzmedia.com/category/zhamaatty-k-mul-timedia-borborloru/zhalal-abadskaya-oblast/tash-kumy-r/" TargetMode="External"/><Relationship Id="rId4" Type="http://schemas.openxmlformats.org/officeDocument/2006/relationships/hyperlink" Target="http://leworld.org/index.php/novosti/677-solnechnyj-impuls-2-nachal-samyj-slozhnyj-etap-svoego-puteshestviya" TargetMode="External"/><Relationship Id="rId5" Type="http://schemas.openxmlformats.org/officeDocument/2006/relationships/hyperlink" Target="http://greenevolution.ru/2015/06/03/solnechnyj-parus-zelenaya-energiya-pozvolit-izuchit-kosmos/" TargetMode="External"/><Relationship Id="rId6" Type="http://schemas.openxmlformats.org/officeDocument/2006/relationships/hyperlink" Target="http://greenevolution.ru/2015/06/03/pererabatyvayushhij-plastikovye-butylki-3d-printer/" TargetMode="External"/><Relationship Id="rId7" Type="http://schemas.openxmlformats.org/officeDocument/2006/relationships/hyperlink" Target="http://www.centrasia.ru/newsA.php?st=1432633440" TargetMode="External"/><Relationship Id="rId8" Type="http://schemas.openxmlformats.org/officeDocument/2006/relationships/hyperlink" Target="http://ekois.net/mezhdunarodnyj-god-pochv-2015-koordinatsiya-deyatelnosti/" TargetMode="External"/><Relationship Id="rId9" Type="http://schemas.openxmlformats.org/officeDocument/2006/relationships/hyperlink" Target="http://nature.gov.kg/index.php/news/aktsiya-po-ochistke-dna-ozera-issyk-kul-ot-bytovogo-musora.html" TargetMode="External"/><Relationship Id="rId10" Type="http://schemas.openxmlformats.org/officeDocument/2006/relationships/hyperlink" Target="http://www.bellona.ru/articles_ru/articles_2015/conventions" TargetMode="External"/><Relationship Id="rId11" Type="http://schemas.openxmlformats.org/officeDocument/2006/relationships/hyperlink" Target="http://planeta.moy.su/news/klimatologi_ldy_antarkticheskogo_poluostrova_nachali_neozhidanno_tajat/2015-05-27-42815" TargetMode="External"/><Relationship Id="rId12" Type="http://schemas.openxmlformats.org/officeDocument/2006/relationships/hyperlink" Target="http://www.regnum.ru/news/polit/1929982.html" TargetMode="External"/><Relationship Id="rId13" Type="http://schemas.openxmlformats.org/officeDocument/2006/relationships/hyperlink" Target="https://www.youtube.com/watch?v=jQ2W0pT-Cas" TargetMode="External"/><Relationship Id="rId14" Type="http://schemas.openxmlformats.org/officeDocument/2006/relationships/hyperlink" Target="http://ecoportal.su/news.php?id=83357" TargetMode="External"/><Relationship Id="rId15" Type="http://schemas.openxmlformats.org/officeDocument/2006/relationships/hyperlink" Target="http://ecoportal.su/news.php?id=83350" TargetMode="External"/><Relationship Id="rId16" Type="http://schemas.openxmlformats.org/officeDocument/2006/relationships/hyperlink" Target="http://facepla.net/the-news/tech-news-mnu/5083-&#1082;&#1086;&#1084;&#1087;&#1100;&#1102;&#1090;&#1077;&#1088;&#1085;&#1099;&#1081;-&#1095;&#1080;&#1087;-&#1080;&#1079;-&#1076;&#1077;&#1088;&#1077;&#1074;&#1072;.html" TargetMode="External"/><Relationship Id="rId17" Type="http://schemas.openxmlformats.org/officeDocument/2006/relationships/hyperlink" Target="http://www.spareworld.org/" TargetMode="External"/><Relationship Id="rId18" Type="http://schemas.openxmlformats.org/officeDocument/2006/relationships/hyperlink" Target="http://www.biom.k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09</Words>
  <Characters>10313</Characters>
  <CharactersWithSpaces>1209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00Z</dcterms:created>
  <dc:creator>Admin</dc:creator>
  <dc:description/>
  <dc:language>en-US</dc:language>
  <cp:lastModifiedBy>Admin</cp:lastModifiedBy>
  <dcterms:modified xsi:type="dcterms:W3CDTF">2015-06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