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251"/>
        <w:ind w:right="335" w:hanging="0"/>
        <w:textAlignment w:val="baseline"/>
        <w:outlineLvl w:val="0"/>
        <w:rPr>
          <w:rFonts w:eastAsia="Times New Roman" w:cs="Arial"/>
          <w:b/>
          <w:b/>
          <w:bCs/>
          <w:color w:val="000000"/>
          <w:kern w:val="2"/>
          <w:lang w:val="ky-KG" w:eastAsia="ru-RU" w:bidi="ar-SA"/>
        </w:rPr>
      </w:pPr>
      <w:r>
        <w:rPr>
          <w:rFonts w:eastAsia="Times New Roman" w:cs="Arial"/>
          <w:b/>
          <w:bCs/>
          <w:color w:val="000000"/>
          <w:kern w:val="2"/>
          <w:lang w:val="ky-KG" w:eastAsia="ru-RU" w:bidi="ar-SA"/>
        </w:rPr>
        <w:t xml:space="preserve">Дайджест экологических новостей </w:t>
      </w:r>
      <w:r>
        <w:rPr>
          <w:rFonts w:eastAsia="Times New Roman" w:cs="Arial"/>
          <w:b/>
          <w:bCs/>
          <w:color w:val="000000"/>
          <w:kern w:val="2"/>
          <w:lang w:eastAsia="ru-RU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2"/>
          <w:lang w:val="ru-RU" w:eastAsia="ru-RU" w:bidi="ar-SA"/>
        </w:rPr>
        <w:t xml:space="preserve"> 6 - 28 </w:t>
      </w:r>
      <w:r>
        <w:rPr>
          <w:rFonts w:eastAsia="Times New Roman" w:cs="Arial"/>
          <w:b/>
          <w:bCs/>
          <w:color w:val="000000"/>
          <w:kern w:val="2"/>
          <w:lang w:eastAsia="ru-RU" w:bidi="ar-SA"/>
        </w:rPr>
        <w:t xml:space="preserve">  </w:t>
      </w:r>
      <w:r>
        <w:rPr>
          <w:rFonts w:eastAsia="Times New Roman" w:cs="Arial"/>
          <w:b/>
          <w:bCs/>
          <w:color w:val="000000"/>
          <w:kern w:val="2"/>
          <w:lang w:val="ru-RU" w:eastAsia="ru-RU" w:bidi="ar-SA"/>
        </w:rPr>
        <w:t>ноября</w:t>
      </w:r>
      <w:r>
        <w:rPr>
          <w:rFonts w:eastAsia="Times New Roman" w:cs="Arial"/>
          <w:b/>
          <w:bCs/>
          <w:color w:val="000000"/>
          <w:kern w:val="2"/>
          <w:lang w:val="ky-KG" w:eastAsia="ru-RU" w:bidi="ar-SA"/>
        </w:rPr>
        <w:t xml:space="preserve"> 201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Устойчивое Развитие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ООН проводит консультации по корпоративной социальной ответственности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Как указывается, в рамках серии консультаций в Бишкеке с октября по декабрь проходят экспертные семинары на тему "Корпоративная социальная ответственность как инструмент формирования благоприятной среды для устойчивого развития Кыргызской Республики"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Экспертные семинары организованы в целях обсуждения влияния частного сектора на экономическое, экологическое и социальное положение страны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2">
        <w:r>
          <w:rPr>
            <w:rStyle w:val="InternetLink"/>
            <w:rFonts w:cs="Arial"/>
            <w:shd w:fill="FFFFFF" w:val="clear"/>
            <w:lang w:val="ru-RU"/>
          </w:rPr>
          <w:t>http://www.vb.kg/doc/293741_oon_provodit_konsyltacii_po_korporativnoy_socialnoy_otvetstvennosti.html</w:t>
        </w:r>
      </w:hyperlink>
      <w:r>
        <w:rPr>
          <w:rFonts w:cs="Arial"/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Александр Аванесов: Нацсовет КР по устойчивому развитию – эффективный инструмент по реализации глобальной стратегии развития</w:t>
        <w:tab/>
        <w:t xml:space="preserve">Александр 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- Кыргызстан принимает самое активное участие в разработке Целей Устойчивого Развития - глобальной программы ООН, которая будет принята после 2015 года. Это индикаторы, которых необходимо достичь для улучшения жизни людей. В стране разработана четкая Стратегия Устойчивого Развития, а Национальный Совет является отражением видения настоящего и будущего страны как с точки зрения правительства, так и всего общества Кыргызстана. Уникальность этого подхода заключается еще и в том, что развитие здесь рассматривается комплексно, с учетом как экономических, так и социальных, и экологических факторов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3">
        <w:r>
          <w:rPr>
            <w:rStyle w:val="InternetLink"/>
            <w:rFonts w:cs="Arial"/>
            <w:shd w:fill="FFFFFF" w:val="clear"/>
            <w:lang w:val="ru-RU"/>
          </w:rPr>
          <w:t>http://www.un.org.kg/en/media/news-releases/article/65-news-center/6392-aleksandr-avanesov-nacsovet-kr-po-ustojchivomu-razvitiyu-effektivnyj-instrument-po-realizacii-globalnoj-strategii-razvitiya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Всем странам мира нужна стратегия на 20 лет, чтобы создать инфраструктуру, квалифицированную рабочую силу и низкоуглеродную экономику, - Дж.Сакс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Всем странам мира сейчас нужен не просто пятилетний план. Им нужна стратегия на 20 лет, на целое поколение, чтобы создать инфраструктуру, квалифицированную рабочую силу и низкоуглеродную экономику, которые бы отвечали требованиям XXI века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4">
        <w:r>
          <w:rPr>
            <w:rStyle w:val="InternetLink"/>
            <w:rFonts w:cs="Arial"/>
            <w:shd w:fill="FFFFFF" w:val="clear"/>
            <w:lang w:val="ru-RU"/>
          </w:rPr>
          <w:t>http://namba.kg/news/read.php?id=3087201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</w:r>
    </w:p>
    <w:p>
      <w:pPr>
        <w:pStyle w:val="Normal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 xml:space="preserve">Энергосбережение и энергоэффективность 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Международный день энергосбережения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11 ноября по инициативе международной экологической сети «Школьный проект по использованию ресурсов и энергии» (SPARE) объявлено Днем энергосбережения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5">
        <w:r>
          <w:rPr>
            <w:rStyle w:val="InternetLink"/>
            <w:rFonts w:cs="Arial"/>
            <w:shd w:fill="FFFFFF" w:val="clear"/>
            <w:lang w:val="ru-RU"/>
          </w:rPr>
          <w:t>http://eurasia.kg/2014/11/11/mezhdunarodnyj-den-energosberezheniya.html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Солнце и ветер одолели уголь и газ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В США достигнута важная веха в энергетике: цена солнечной и ветряной энергии сравнялась с ценой киловатта, произведенного традиционным способом — путем сжигания угля или газа. Мечта экологов и кошмар для традиционных энергетических компаний начал сбываться в США. Эта страна стала первой, где цена производства энергии на основе возобновляемых источников энергии, солнца и ветра, сравнялась со стоимостью энергии, производимой при сжигании угля и газа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6">
        <w:r>
          <w:rPr>
            <w:rStyle w:val="InternetLink"/>
            <w:rFonts w:cs="Arial"/>
            <w:shd w:fill="FFFFFF" w:val="clear"/>
            <w:lang w:val="ru-RU"/>
          </w:rPr>
          <w:t>http://ekois.net/16130/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ЕБРР и ЕС проводят торжественную церемонию награждения за лучшие достижения в области экономии энергии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19 ноября 2014 года в г. Бишкек  Программа финансирования устойчивой энергии в Кыргызстане –KyrSEFF, под эгидой Европейского банка реконструкции и развития (ЕБРР) и Европейского союза (ЕС), проведет церемонию награждения самых успешных  проектов, показавших лучшие результаты в области энергоэффективности и вклада в сохранение окружающей среды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7">
        <w:r>
          <w:rPr>
            <w:rStyle w:val="InternetLink"/>
            <w:rFonts w:cs="Arial"/>
            <w:shd w:fill="FFFFFF" w:val="clear"/>
            <w:lang w:val="ru-RU"/>
          </w:rPr>
          <w:t>http://ekois.net/ebrr-i-es-provodyat-torzhestvennuyu-tseremoniyu-nagrazhdeniya-za-luchshie-dostizheniya-v-oblasti-ekonomii-energii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Биологическое разнообразие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Лечение хуже болезни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Из всех природных экосистем леса – самые незаменимые. Их по праву можно назвать фабриками жизни. Они представляют собой мощный механизм формирования климата, обеспечения устойчивости природной среды. Но эту свою роль леса способны в полной мере осуществлять лишь при условии сохранения своей естественной ненарушенной структуры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8">
        <w:r>
          <w:rPr>
            <w:rStyle w:val="InternetLink"/>
            <w:rFonts w:cs="Arial"/>
            <w:shd w:fill="FFFFFF" w:val="clear"/>
            <w:lang w:val="ru-RU"/>
          </w:rPr>
          <w:t>http://www.biom.kg/2014/11/tripment_worse_than_illness/</w:t>
        </w:r>
      </w:hyperlink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НОВОСТИ СЕВЕРНОГО МЕЖРЕГИОНАЛЬНОГО УПРАВЛЕНИЯ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 xml:space="preserve">17-19 ноября 2014 года в городе Бишкек была проведена Первая Практическая  конференция, на которой рассматривались вопросы по устойчивому управлению пастбищами. </w:t>
      </w:r>
      <w:hyperlink r:id="rId9">
        <w:r>
          <w:rPr>
            <w:rStyle w:val="InternetLink"/>
            <w:rFonts w:cs="Arial"/>
            <w:shd w:fill="FFFFFF" w:val="clear"/>
            <w:lang w:val="ru-RU"/>
          </w:rPr>
          <w:t>http://mineconom.gov.kg/index.php?option=com_content&amp;view=article&amp;id=2303&amp;Itemid=734&amp;lang=ru</w:t>
        </w:r>
      </w:hyperlink>
      <w:r>
        <w:rPr>
          <w:rFonts w:cs="Arial"/>
          <w:b/>
          <w:color w:val="000000"/>
          <w:shd w:fill="FFFFFF" w:val="clear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Изменение клим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торая встреча Климатической диалоговой платформы Кыргызстана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21 ноября 2014 года в конференц-зале отеля «</w:t>
      </w:r>
      <w:r>
        <w:rPr/>
        <w:t>City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 xml:space="preserve">» состоялась вторая встреча Климатической диалоговой платформы Кыргызстана. </w:t>
      </w:r>
    </w:p>
    <w:p>
      <w:pPr>
        <w:pStyle w:val="Normal"/>
        <w:rPr>
          <w:lang w:val="ru-RU"/>
        </w:rPr>
      </w:pPr>
      <w:r>
        <w:rPr>
          <w:lang w:val="ru-RU"/>
        </w:rPr>
        <w:t>Встреча заинтересованных сторон в области изменения климата и адаптации организована Государственным Агентством охраны окружающей среды и лесного хозяйства при Правительстве Кыргызской Республики, как рабочего органа Координационной комиссии по проблемам изменения климата в Кыргызской Республике при поддержке Программы ПРООН «Охрана окружающей среды для устойчивого развития».</w:t>
      </w:r>
    </w:p>
    <w:p>
      <w:pPr>
        <w:pStyle w:val="Normal"/>
        <w:rPr>
          <w:lang w:val="ru-RU"/>
        </w:rPr>
      </w:pPr>
      <w:hyperlink r:id="rId10">
        <w:r>
          <w:rPr>
            <w:rStyle w:val="InternetLink"/>
            <w:lang w:val="ru-RU"/>
          </w:rPr>
          <w:t>http://nature.gov.kg/index.php?option=com_content&amp;view=article&amp;id=713%3A2014-11-27-10-57-53&amp;catid=32%3Alatest-news&amp;Itemid=59&amp;lang=ru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ители Кара-Кульджинского района Ошской области принимают активное участие в решении проблем по изменению климата  и адаптационных мер</w:t>
      </w:r>
    </w:p>
    <w:p>
      <w:pPr>
        <w:pStyle w:val="Normal"/>
        <w:rPr>
          <w:lang w:val="ru-RU"/>
        </w:rPr>
      </w:pPr>
      <w:r>
        <w:rPr>
          <w:lang w:val="ru-RU"/>
        </w:rPr>
        <w:t>В Кара-Кульжинском районе,  Ошской области состоялось официальное открытие «Учебно-ресурсного центра по изменению климата». Учебно-ресурсный  центр поможет повысить осведомленность населения села Кара-Кульжди, путем распространения информации о тенденциях изменения климата и адаптационных мер.</w:t>
      </w:r>
    </w:p>
    <w:p>
      <w:pPr>
        <w:pStyle w:val="Normal"/>
        <w:rPr>
          <w:lang w:val="ru-RU"/>
        </w:rPr>
      </w:pPr>
      <w:hyperlink r:id="rId11">
        <w:r>
          <w:rPr>
            <w:rStyle w:val="InternetLink"/>
            <w:lang w:val="ru-RU"/>
          </w:rPr>
          <w:t>http://climatechange.kg/zhiteli-kara-kuldzhinskogo-rajona-oshskoj-oblasti-prinimayut-aktivnoe-uchastie-v-reshenii-problem-po-izmeneniyu-klimata-i-adaptatsionnyh-mer/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менение климата угрожает экономике многих регионов планеты</w:t>
      </w:r>
    </w:p>
    <w:p>
      <w:pPr>
        <w:pStyle w:val="Normal"/>
        <w:rPr>
          <w:lang w:val="ru-RU"/>
        </w:rPr>
      </w:pPr>
      <w:r>
        <w:rPr>
          <w:lang w:val="ru-RU"/>
        </w:rPr>
        <w:t>ВАШИНГТОН – В новом научном докладе, опубликованном Всемирным банком, отмечается, что на планете становится теплее, периоды аномально высоких температур и другие экстремальные климатические явления, которые раньше наблюдались примерно раз в 100 лет, постепенно становятся «нормальными».</w:t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http://www.infoik.net.kg/index.php/item/338-izmenenie-klimata-ugrozhaet-ekonomike-mnogikh-regionov-planety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аг климатических гигантов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давление со стороны представителей общественности и специалистов по климату, обе страны в течение долгого времени отказывались идти на уступки в сфере сокращения промышленных выбросов в атмосферу. Теперь же Китай заявил, что объем выбросов газов в этой стране достигнет своего пика к 2030 году, что может означать постепенное сокращение. Что же касается США, то президент Обама заявил, что к 2025 году уровень промышленных выбросов сократится по сравнению с 2005 на 26-28%. Генеральный секретарь ООН Пан Ги Мун приветствовал совместное заявление США и Китая об обязательствах каждой из стран в области изменения климата на период после 2020 года. Глава ООН назвал это событие важным шагом к подписанию глобального соглашения по климату, которое планируется принять в следующем году в Париже.</w:t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http://www.infoik.net.kg/index.php/item/336-shag-klimaticheskikh-gigantov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Варшава-Лима-Париж: на пути к новому климатическому соглашению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В декабре представители государств встретятся в Лиме (Перу) на Климатической конференции ООН - СОР 20. Итогом мероприятия должен стать черновик всеобъемлющего соглашения, планируемого к подписанию в 2015 году. Представители общественных экологических организаций призывают страны объединить усилия для подготовки амбициозного и конструктивного нового соглашения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14">
        <w:r>
          <w:rPr>
            <w:rStyle w:val="InternetLink"/>
            <w:rFonts w:cs="Arial"/>
            <w:shd w:fill="FFFFFF" w:val="clear"/>
            <w:lang w:val="ru-RU"/>
          </w:rPr>
          <w:t>http://rusecounion.ru/Warsaw_Lima_Paris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Экологическая безопасность и экологическое управление</w:t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Фермеры расскрыли подробности практики применения пестицидов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Фермеры с. Красная Речка и с. Жене Пахта рассказали представителям ЭД «БИОМ», PAN UK и Секретариата Роттердамской Конвенции об использовании в их повседневной деятельности сельскохозяйственных ядохимикатов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15">
        <w:r>
          <w:rPr>
            <w:rStyle w:val="InternetLink"/>
            <w:rFonts w:cs="Arial"/>
            <w:shd w:fill="FFFFFF" w:val="clear"/>
            <w:lang w:val="ru-RU"/>
          </w:rPr>
          <w:t>http://www.biom.kg/2014/11/farmers-told-about-pesticides/</w:t>
        </w:r>
      </w:hyperlink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ru-RU"/>
        </w:rPr>
        <w:t>Обмен лучшими практиками Инициатив ПРООН-ЮНЕП «Бедность и окружающая среда»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  <w:t>В Бишкеке с 3 ноября по 7 ноября 2014 года Инициатива ПРООН-ЮНЕП «Бедность и окружающая среда» проводит семинар по обмену лучшими практиками в области решения вопросов бедности и окружающей среды. В семинаре принимают участие представители программ ПРООН-ЮНЕП «Бедность и окружающая среда», которые реализуются в странах Восточной Европы и Центральной Азии (Албания, Армения, Кыргызстан и Таджикистан) встречаются на начальном этапе запуска фазы II (2014-2017 гг.)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  <w:lang w:val="ru-RU"/>
        </w:rPr>
      </w:pPr>
      <w:hyperlink r:id="rId16">
        <w:r>
          <w:rPr>
            <w:rStyle w:val="InternetLink"/>
            <w:rFonts w:cs="Arial"/>
            <w:shd w:fill="FFFFFF" w:val="clear"/>
            <w:lang w:val="ru-RU"/>
          </w:rPr>
          <w:t>http://www.time.kg/vremya-ne-zhdet/7655-obmen-luchshimi-praktikami-iniciativ-proon-yunep-bednost-i-okruzhayuschaya-sreda.html</w:t>
        </w:r>
      </w:hyperlink>
    </w:p>
    <w:p>
      <w:pPr>
        <w:pStyle w:val="Normal"/>
        <w:rPr>
          <w:rFonts w:cs="Arial"/>
          <w:color w:val="000000"/>
          <w:shd w:fill="FFFFFF" w:val="clear"/>
          <w:lang w:val="ru-RU"/>
        </w:rPr>
      </w:pPr>
      <w:r>
        <w:rPr>
          <w:rFonts w:cs="Arial"/>
          <w:color w:val="000000"/>
          <w:shd w:fill="FFFFFF" w:val="clear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ОН запустит в Иссык-Кульской области экологические проекты</w:t>
      </w:r>
    </w:p>
    <w:p>
      <w:pPr>
        <w:pStyle w:val="Normal"/>
        <w:rPr>
          <w:lang w:val="ru-RU"/>
        </w:rPr>
      </w:pPr>
      <w:r>
        <w:rPr>
          <w:lang w:val="ru-RU"/>
        </w:rPr>
        <w:t>Иссык-Кульская область станет пилотным регионом Программы развития ООН по адаптации к изменению климата. Об этом сообщили в пресс-службе посольства США в Кыргызской Республике.</w:t>
      </w:r>
    </w:p>
    <w:p>
      <w:pPr>
        <w:pStyle w:val="Normal"/>
        <w:rPr>
          <w:lang w:val="ru-RU"/>
        </w:rPr>
      </w:pPr>
      <w:hyperlink r:id="rId17">
        <w:r>
          <w:rPr>
            <w:rStyle w:val="InternetLink"/>
            <w:lang w:val="ru-RU"/>
          </w:rPr>
          <w:t>http://www.vb.kg/doc/294252_proon_zapystit_v_issyk_kylskoy_oblasti_ekologicheskie_proekty.html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ициативы местных сообществ улучшают инфраструктуру Кыргызстана</w:t>
      </w:r>
    </w:p>
    <w:p>
      <w:pPr>
        <w:pStyle w:val="Normal"/>
        <w:rPr>
          <w:lang w:val="ru-RU"/>
        </w:rPr>
      </w:pPr>
      <w:r>
        <w:rPr>
          <w:lang w:val="ru-RU"/>
        </w:rPr>
        <w:t>Вопросы обеспечения граждан питьевой водой особенно в сельской местности являются ключевыми для каждого региона Кыргызстана. Не исключением стало решение этих насущных вопросов и в рамках проекта «Инициатива по местному сотрудничеству и прозрачности». По оценкам экспертов, ряд проблем в этой сфере связан с тем, что население в регионах не в полной мере владеет правой и экологической информацией.</w:t>
      </w:r>
    </w:p>
    <w:p>
      <w:pPr>
        <w:pStyle w:val="Normal"/>
        <w:rPr>
          <w:lang w:val="ru-RU"/>
        </w:rPr>
      </w:pPr>
      <w:hyperlink r:id="rId18">
        <w:r>
          <w:rPr>
            <w:rStyle w:val="InternetLink"/>
            <w:lang w:val="ru-RU"/>
          </w:rPr>
          <w:t>http://www.region.kg/index.php?option=com_content&amp;view=article&amp;id=1243:2014-11-26-18-25-08&amp;catid=5:obshestvo&amp;Itemid=6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лучшение системы водоснабжения и канализации города – приоритетная задача мэрии, - мэр Жалал-Абада С.Авазов (фото)</w:t>
      </w:r>
    </w:p>
    <w:p>
      <w:pPr>
        <w:pStyle w:val="Normal"/>
        <w:rPr>
          <w:lang w:val="ru-RU"/>
        </w:rPr>
      </w:pPr>
      <w:r>
        <w:rPr>
          <w:lang w:val="ru-RU"/>
        </w:rPr>
        <w:t>Turmush -  Мэр города Жалал-Абад Салайдин Авазов провел рабочую встречу с представителями проекта Азиатского банка развития «Чрезвычайная помощь по восстановлению и реконструкции».</w:t>
      </w:r>
    </w:p>
    <w:p>
      <w:pPr>
        <w:pStyle w:val="Normal"/>
        <w:rPr>
          <w:lang w:val="ru-RU"/>
        </w:rPr>
      </w:pPr>
      <w:hyperlink r:id="rId19">
        <w:r>
          <w:rPr>
            <w:rStyle w:val="InternetLink"/>
            <w:lang w:val="ru-RU"/>
          </w:rPr>
          <w:t>http://www.turmush.kg/ru/news:94199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cs="Arial"/>
          <w:b/>
          <w:b/>
          <w:color w:val="000000"/>
          <w:shd w:fill="FFFFFF" w:val="clear"/>
          <w:lang w:val="ru-RU"/>
        </w:rPr>
      </w:pPr>
      <w:r>
        <w:rPr>
          <w:rFonts w:cs="Arial"/>
          <w:b/>
          <w:color w:val="000000"/>
          <w:shd w:fill="FFFFFF" w:val="clear"/>
          <w:lang w:val="ky-KG"/>
        </w:rPr>
        <w:t>Разн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КРЫТИЕ ИННОВАЦИОННЫХ ТЕПЛИЦ В ДЕТСКОМ ДОМЕ «МЭЭРИМ БУЛАГЫ» И ДЕТСКОМ САДЕ «БАЙЭЛЬ»</w:t>
      </w:r>
    </w:p>
    <w:p>
      <w:pPr>
        <w:pStyle w:val="Normal"/>
        <w:rPr>
          <w:lang w:val="ru-RU"/>
        </w:rPr>
      </w:pPr>
      <w:r>
        <w:rPr>
          <w:lang w:val="ru-RU"/>
        </w:rPr>
        <w:t>С помощью инновационных теплиц у детских учреждений появится возможность не только обеспечить детей свежими и экологически чистыми овощами круглогодично, но и обрести доступ к дополнительному источнику финансирования.</w:t>
      </w:r>
    </w:p>
    <w:p>
      <w:pPr>
        <w:pStyle w:val="Normal"/>
        <w:rPr>
          <w:lang w:val="ru-RU"/>
        </w:rPr>
      </w:pPr>
      <w:hyperlink r:id="rId20">
        <w:r>
          <w:rPr>
            <w:rStyle w:val="InternetLink"/>
            <w:lang w:val="ru-RU"/>
          </w:rPr>
          <w:t>http://www.kumtor.kg/ru/innovative-greenhouses-opened-at-the-meerim-bulagy-orphanage-and-bayel-kindergarten/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РГУМЕНТ АРГУМЕНТОВ</w:t>
      </w:r>
    </w:p>
    <w:p>
      <w:pPr>
        <w:pStyle w:val="Normal"/>
        <w:rPr>
          <w:lang w:val="ru-RU"/>
        </w:rPr>
      </w:pPr>
      <w:r>
        <w:rPr>
          <w:lang w:val="ru-RU"/>
        </w:rPr>
        <w:t>К сожалению, в нашей стране нарастают обратные тенденции. Конечно. совершенно справедливо кыргызский стал государственным и совершенно разумно русскому присвоен статус языка общения. Но приходится признать, что, наряду с совершенно необходимой поддержкой развития государственности и возрождения культуры, кыргызский язык стал и орудием деления на «чистых» и «нечистых», на «достойных» и «недостойных», когда становится неважно,  что именно говорит человек, а то, на каком языке. Нередко побеждает в результате не компетенция и благоразумие, а носитель государственного языка уже только потому, что он носитель этого языка.</w:t>
      </w:r>
    </w:p>
    <w:p>
      <w:pPr>
        <w:pStyle w:val="Normal"/>
        <w:spacing w:before="0" w:after="200"/>
        <w:rPr>
          <w:lang w:val="ru-RU"/>
        </w:rPr>
      </w:pPr>
      <w:hyperlink r:id="rId21">
        <w:r>
          <w:rPr>
            <w:rStyle w:val="InternetLink"/>
            <w:lang w:val="ru-RU"/>
          </w:rPr>
          <w:t>http://ekois.net/argument-argumentov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8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8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8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.kg/doc/293741_oon_provodit_konsyltacii_po_korporativnoy_socialnoy_otvetstvennosti.html" TargetMode="External"/><Relationship Id="rId3" Type="http://schemas.openxmlformats.org/officeDocument/2006/relationships/hyperlink" Target="http://www.un.org.kg/en/media/news-releases/article/65-news-center/6392-aleksandr-avanesov-nacsovet-kr-po-ustojchivomu-razvitiyu-effektivnyj-instrument-po-realizacii-globalnoj-strategii-razvitiya" TargetMode="External"/><Relationship Id="rId4" Type="http://schemas.openxmlformats.org/officeDocument/2006/relationships/hyperlink" Target="http://namba.kg/news/read.php?id=3087201" TargetMode="External"/><Relationship Id="rId5" Type="http://schemas.openxmlformats.org/officeDocument/2006/relationships/hyperlink" Target="http://eurasia.kg/2014/11/11/mezhdunarodnyj-den-energosberezheniya.html" TargetMode="External"/><Relationship Id="rId6" Type="http://schemas.openxmlformats.org/officeDocument/2006/relationships/hyperlink" Target="http://ekois.net/16130/" TargetMode="External"/><Relationship Id="rId7" Type="http://schemas.openxmlformats.org/officeDocument/2006/relationships/hyperlink" Target="http://ekois.net/ebrr-i-es-provodyat-torzhestvennuyu-tseremoniyu-nagrazhdeniya-za-luchshie-dostizheniya-v-oblasti-ekonomii-energii/" TargetMode="External"/><Relationship Id="rId8" Type="http://schemas.openxmlformats.org/officeDocument/2006/relationships/hyperlink" Target="http://www.biom.kg/2014/11/tripment_worse_than_illness/" TargetMode="External"/><Relationship Id="rId9" Type="http://schemas.openxmlformats.org/officeDocument/2006/relationships/hyperlink" Target="http://mineconom.gov.kg/index.php?option=com_content&amp;view=article&amp;id=2303&amp;Itemid=734&amp;lang=ru" TargetMode="External"/><Relationship Id="rId10" Type="http://schemas.openxmlformats.org/officeDocument/2006/relationships/hyperlink" Target="http://nature.gov.kg/index.php?option=com_content&amp;view=article&amp;id=713%3A2014-11-27-10-57-53&amp;catid=32%3Alatest-news&amp;Itemid=59&amp;lang=ru" TargetMode="External"/><Relationship Id="rId11" Type="http://schemas.openxmlformats.org/officeDocument/2006/relationships/hyperlink" Target="http://climatechange.kg/zhiteli-kara-kuldzhinskogo-rajona-oshskoj-oblasti-prinimayut-aktivnoe-uchastie-v-reshenii-problem-po-izmeneniyu-klimata-i-adaptatsionnyh-mer/" TargetMode="External"/><Relationship Id="rId12" Type="http://schemas.openxmlformats.org/officeDocument/2006/relationships/hyperlink" Target="http://www.infoik.net.kg/index.php/item/338-izmenenie-klimata-ugrozhaet-ekonomike-mnogikh-regionov-planety" TargetMode="External"/><Relationship Id="rId13" Type="http://schemas.openxmlformats.org/officeDocument/2006/relationships/hyperlink" Target="http://www.infoik.net.kg/index.php/item/336-shag-klimaticheskikh-gigantov" TargetMode="External"/><Relationship Id="rId14" Type="http://schemas.openxmlformats.org/officeDocument/2006/relationships/hyperlink" Target="http://rusecounion.ru/Warsaw_Lima_Paris" TargetMode="External"/><Relationship Id="rId15" Type="http://schemas.openxmlformats.org/officeDocument/2006/relationships/hyperlink" Target="http://www.biom.kg/2014/11/farmers-told-about-pesticides/" TargetMode="External"/><Relationship Id="rId16" Type="http://schemas.openxmlformats.org/officeDocument/2006/relationships/hyperlink" Target="http://www.time.kg/vremya-ne-zhdet/7655-obmen-luchshimi-praktikami-iniciativ-proon-yunep-bednost-i-okruzhayuschaya-sreda.html" TargetMode="External"/><Relationship Id="rId17" Type="http://schemas.openxmlformats.org/officeDocument/2006/relationships/hyperlink" Target="http://www.vb.kg/doc/294252_proon_zapystit_v_issyk_kylskoy_oblasti_ekologicheskie_proekty.html" TargetMode="External"/><Relationship Id="rId18" Type="http://schemas.openxmlformats.org/officeDocument/2006/relationships/hyperlink" Target="http://www.region.kg/index.php?option=com_content&amp;view=article&amp;id=1243:2014-11-26-18-25-08&amp;catid=5:obshestvo&amp;Itemid=6" TargetMode="External"/><Relationship Id="rId19" Type="http://schemas.openxmlformats.org/officeDocument/2006/relationships/hyperlink" Target="http://www.turmush.kg/ru/news:94199" TargetMode="External"/><Relationship Id="rId20" Type="http://schemas.openxmlformats.org/officeDocument/2006/relationships/hyperlink" Target="http://www.kumtor.kg/ru/innovative-greenhouses-opened-at-the-meerim-bulagy-orphanage-and-bayel-kindergarten/" TargetMode="External"/><Relationship Id="rId21" Type="http://schemas.openxmlformats.org/officeDocument/2006/relationships/hyperlink" Target="http://ekois.net/argument-argumentov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911</Words>
  <Characters>10898</Characters>
  <CharactersWithSpaces>12784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55:00Z</dcterms:created>
  <dc:creator>Admin</dc:creator>
  <dc:description/>
  <dc:language>en-US</dc:language>
  <cp:lastModifiedBy>Admin</cp:lastModifiedBy>
  <dcterms:modified xsi:type="dcterms:W3CDTF">2014-11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