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i/>
          <w:i/>
          <w:color w:val="FF0000"/>
          <w:sz w:val="16"/>
          <w:szCs w:val="16"/>
          <w:lang w:eastAsia="ja-JP"/>
        </w:rPr>
      </w:pPr>
      <w:r>
        <w:rPr>
          <w:rFonts w:cs="Arial" w:ascii="Arial" w:hAnsi="Arial"/>
          <w:i/>
          <w:color w:val="FF0000"/>
          <w:sz w:val="16"/>
          <w:szCs w:val="16"/>
          <w:lang w:eastAsia="ja-JP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59"/>
      </w:tblGrid>
      <w:tr>
        <w:trPr>
          <w:trHeight w:val="2403" w:hRule="atLeast"/>
          <w:cantSplit w:val="true"/>
        </w:trPr>
        <w:tc>
          <w:tcPr>
            <w:tcW w:w="1771" w:type="dxa"/>
            <w:tcBorders>
              <w:bottom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Georgia" w:hAnsi="Georgia" w:cs="Arial"/>
                <w:b/>
                <w:b/>
                <w:color w:val="0000CC"/>
                <w:sz w:val="20"/>
                <w:lang w:eastAsia="ja-JP"/>
              </w:rPr>
            </w:pPr>
            <w:r>
              <w:rPr>
                <w:rFonts w:cs="Arial" w:ascii="Georgia" w:hAnsi="Georgia"/>
                <w:b/>
                <w:color w:val="0000CC"/>
                <w:sz w:val="20"/>
                <w:lang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Georgia" w:hAnsi="Georgia"/>
                <w:b/>
                <w:color w:val="0000CC"/>
                <w:sz w:val="18"/>
                <w:szCs w:val="18"/>
                <w:lang w:eastAsia="ja-JP"/>
              </w:rPr>
              <w:t>Ajuntament de Masquefa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CC"/>
                <w:sz w:val="18"/>
                <w:szCs w:val="18"/>
                <w:lang w:eastAsia="ja-JP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5080</wp:posOffset>
                  </wp:positionV>
                  <wp:extent cx="466725" cy="685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eorgia" w:hAnsi="Georgia"/>
                <w:b/>
                <w:color w:val="0000CC"/>
                <w:sz w:val="18"/>
                <w:szCs w:val="18"/>
                <w:lang w:eastAsia="ja-JP"/>
              </w:rPr>
              <w:t>Regidoria de Participació Ciutadana</w:t>
            </w:r>
          </w:p>
        </w:tc>
        <w:tc>
          <w:tcPr>
            <w:tcW w:w="855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  <w:p>
            <w:pPr>
              <w:pStyle w:val="Footnote"/>
              <w:ind w:left="214" w:hanging="0"/>
              <w:rPr/>
            </w:pPr>
            <w:r>
              <w:rPr>
                <w:rFonts w:cs="Arial" w:ascii="Verdana" w:hAnsi="Verdana"/>
                <w:b/>
                <w:bCs/>
                <w:color w:val="0000FF"/>
                <w:sz w:val="24"/>
                <w:szCs w:val="24"/>
              </w:rPr>
              <w:t>Qüestionari per l’elaboració del Reglament i el Pla de Participació Ciutadana de Masquefa</w:t>
            </w:r>
          </w:p>
          <w:p>
            <w:pPr>
              <w:pStyle w:val="Textoindependiente2"/>
              <w:ind w:left="214" w:hanging="0"/>
              <w:rPr>
                <w:rFonts w:ascii="Verdana" w:hAnsi="Verdana" w:cs="Verdana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color w:val="0000FF"/>
                <w:sz w:val="22"/>
                <w:szCs w:val="22"/>
              </w:rPr>
            </w:r>
          </w:p>
          <w:p>
            <w:pPr>
              <w:pStyle w:val="Textoindependiente2"/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legiu i indiqueu el grau d’acord amb les actuacions i propostes plantejades</w:t>
            </w:r>
          </w:p>
          <w:p>
            <w:pPr>
              <w:pStyle w:val="Heading2"/>
              <w:spacing w:before="100" w:after="60"/>
              <w:ind w:left="214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També podeu fer comentaris o proposar modificacions en el “Full per presentar esmenes”</w:t>
            </w:r>
          </w:p>
        </w:tc>
      </w:tr>
    </w:tbl>
    <w:p>
      <w:pPr>
        <w:pStyle w:val="Heading1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troducció </w:t>
      </w:r>
    </w:p>
    <w:p>
      <w:pPr>
        <w:pStyle w:val="Normal"/>
        <w:spacing w:lineRule="atLeast" w:line="240" w:before="60" w:after="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L’Ajuntament de Masquefa està elaborant participativament un Pla Municipal de Participació i el seu corresponent Reglament. La segona fase del procés és </w:t>
      </w:r>
      <w:r>
        <w:rPr>
          <w:rFonts w:cs="Arial" w:ascii="Verdana" w:hAnsi="Verdana"/>
          <w:bCs/>
          <w:sz w:val="20"/>
          <w:szCs w:val="20"/>
          <w:u w:val="single"/>
        </w:rPr>
        <w:t>l’elaboració conjunta de les línies d’actuació i les diferents propostes que recull el Pla de Participació Ciutadana i la valoració del document de Reglament que s’adjunta.</w:t>
      </w:r>
      <w:r>
        <w:rPr>
          <w:rFonts w:cs="Arial" w:ascii="Verdana" w:hAnsi="Verdana"/>
          <w:bCs/>
          <w:sz w:val="20"/>
          <w:szCs w:val="20"/>
        </w:rPr>
        <w:t xml:space="preserve"> Amb aquest objectiu, us preguem respongueu el qüestionari que segueix a continuació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702"/>
        <w:gridCol w:w="703"/>
        <w:gridCol w:w="702"/>
        <w:gridCol w:w="592"/>
      </w:tblGrid>
      <w:tr>
        <w:trPr>
          <w:trHeight w:val="459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0985" cy="2667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0985" cy="26352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0985" cy="26352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0985" cy="2667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nyali amb una X el seu grau d’acord amb les següents afirmacions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’acord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A mitges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En contra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No ho sap,</w:t>
              <w:br/>
              <w:t>no ho entén</w:t>
            </w:r>
          </w:p>
        </w:tc>
      </w:tr>
      <w:tr>
        <w:trPr>
          <w:trHeight w:val="253" w:hRule="atLeast"/>
        </w:trPr>
        <w:tc>
          <w:tcPr>
            <w:tcW w:w="104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spacing w:lineRule="atLeast" w:line="240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Línia Estratègica 1: L’ORGANITZACIÓ MUNICIPAL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80"/>
                <w:sz w:val="20"/>
                <w:szCs w:val="20"/>
              </w:rPr>
              <w:t>L’aposta per la participació s’ha de correspondre a una forma de fer política que ha d’impregnar l’organització municipal i tenir presents els agents socials, econòmics, el teixit associatiu i la ciutadania en general. Per tal que l’administració local s’adapti als canvis permanents de la societat i les seves necessitats canviants és necessari un canvi de model de gestió basat en la transversalitat</w:t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bdr w:val="single" w:sz="4" w:space="0" w:color="000000"/>
                <w:shd w:fill="CCFFFF" w:val="clear"/>
              </w:rPr>
              <w:t>Actuació 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ideratge i consens polític</w:t>
            </w:r>
          </w:p>
          <w:p>
            <w:pPr>
              <w:pStyle w:val="Normal"/>
              <w:ind w:right="-28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participació ciutadana ha de respondre a una voluntat política consensuada i clara per part de totes les regidories de comprometre-s’hi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3602962417"/>
            <w:bookmarkStart w:id="1" w:name="__Fieldmark__0_3602962417"/>
            <w:bookmarkEnd w:id="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3602962417"/>
            <w:bookmarkStart w:id="3" w:name="__Fieldmark__1_3602962417"/>
            <w:bookmarkEnd w:id="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3602962417"/>
            <w:bookmarkStart w:id="5" w:name="__Fieldmark__2_3602962417"/>
            <w:bookmarkEnd w:id="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3602962417"/>
            <w:bookmarkStart w:id="7" w:name="__Fieldmark__3_3602962417"/>
            <w:bookmarkEnd w:id="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ublicar, distribuir i explicar el Pla de Participació Ciutadan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ntre l’equip de govern i la totalitat de tècnics i tècniques de Masquefa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3602962417"/>
            <w:bookmarkStart w:id="9" w:name="__Fieldmark__4_3602962417"/>
            <w:bookmarkEnd w:id="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3602962417"/>
            <w:bookmarkStart w:id="11" w:name="__Fieldmark__5_3602962417"/>
            <w:bookmarkEnd w:id="1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3602962417"/>
            <w:bookmarkStart w:id="13" w:name="__Fieldmark__6_3602962417"/>
            <w:bookmarkEnd w:id="1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_3602962417"/>
            <w:bookmarkStart w:id="15" w:name="__Fieldmark__7_3602962417"/>
            <w:bookmarkEnd w:id="1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8" w:space="0" w:color="000000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bdr w:val="single" w:sz="4" w:space="0" w:color="000000"/>
                <w:shd w:fill="CCFFFF" w:val="clear"/>
              </w:rPr>
              <w:t>Actuació 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ransversalitat i coordinació</w:t>
            </w:r>
          </w:p>
          <w:p>
            <w:pPr>
              <w:pStyle w:val="Normal"/>
              <w:ind w:right="-28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ereix d’una organització municipal generadora d’espais de coordinació i de comunicació interna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3602962417"/>
            <w:bookmarkStart w:id="17" w:name="__Fieldmark__8_3602962417"/>
            <w:bookmarkEnd w:id="1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3602962417"/>
            <w:bookmarkStart w:id="19" w:name="__Fieldmark__9_3602962417"/>
            <w:bookmarkEnd w:id="1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3602962417"/>
            <w:bookmarkStart w:id="21" w:name="__Fieldmark__10_3602962417"/>
            <w:bookmarkEnd w:id="2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3602962417"/>
            <w:bookmarkStart w:id="23" w:name="__Fieldmark__11_3602962417"/>
            <w:bookmarkEnd w:id="2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8" w:space="0" w:color="000000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alitzar u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reball d’avaluació del funcionament inter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 l’Ajuntament 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n pla de coordinació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establir espais estables de coordinació, protocol.litzar les coordinacions, millorar la comunicació entre àrees, etc..)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2_3602962417"/>
            <w:bookmarkStart w:id="25" w:name="__Fieldmark__12_3602962417"/>
            <w:bookmarkEnd w:id="2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3_3602962417"/>
            <w:bookmarkStart w:id="27" w:name="__Fieldmark__13_3602962417"/>
            <w:bookmarkEnd w:id="2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14_3602962417"/>
            <w:bookmarkStart w:id="29" w:name="__Fieldmark__14_3602962417"/>
            <w:bookmarkEnd w:id="2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15_3602962417"/>
            <w:bookmarkStart w:id="31" w:name="__Fieldmark__15_3602962417"/>
            <w:bookmarkEnd w:id="3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8" w:space="0" w:color="000000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clour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es eines i els processos participatius en els program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unicipals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16_3602962417"/>
            <w:bookmarkStart w:id="33" w:name="__Fieldmark__16_3602962417"/>
            <w:bookmarkEnd w:id="3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17_3602962417"/>
            <w:bookmarkStart w:id="35" w:name="__Fieldmark__17_3602962417"/>
            <w:bookmarkEnd w:id="3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18_3602962417"/>
            <w:bookmarkStart w:id="37" w:name="__Fieldmark__18_3602962417"/>
            <w:bookmarkEnd w:id="3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19_3602962417"/>
            <w:bookmarkStart w:id="39" w:name="__Fieldmark__19_3602962417"/>
            <w:bookmarkEnd w:id="3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8" w:space="0" w:color="000000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bdr w:val="single" w:sz="4" w:space="0" w:color="000000"/>
                <w:shd w:fill="CCFFFF" w:val="clear"/>
              </w:rPr>
              <w:t>Actuació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Formació i sensibilització sobre participació ciutadan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És necessari que la Participació Ciutadana en el procés de presa de decisions públiques s’entengui com un projecte estratègic de l’Ajuntament que impregni tota l’acció de govern.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20_3602962417"/>
            <w:bookmarkStart w:id="41" w:name="__Fieldmark__20_3602962417"/>
            <w:bookmarkEnd w:id="4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21_3602962417"/>
            <w:bookmarkStart w:id="43" w:name="__Fieldmark__21_3602962417"/>
            <w:bookmarkEnd w:id="4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2_3602962417"/>
            <w:bookmarkStart w:id="45" w:name="__Fieldmark__22_3602962417"/>
            <w:bookmarkEnd w:id="4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3_3602962417"/>
            <w:bookmarkStart w:id="47" w:name="__Fieldmark__23_3602962417"/>
            <w:bookmarkEnd w:id="4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8" w:space="0" w:color="000000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laborar un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genda participativ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donar-la a conèixer al sí de l’ajuntament i a la ciutadania i entitats.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24_3602962417"/>
            <w:bookmarkStart w:id="49" w:name="__Fieldmark__24_3602962417"/>
            <w:bookmarkEnd w:id="4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25_3602962417"/>
            <w:bookmarkStart w:id="51" w:name="__Fieldmark__25_3602962417"/>
            <w:bookmarkEnd w:id="5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26_3602962417"/>
            <w:bookmarkStart w:id="53" w:name="__Fieldmark__26_3602962417"/>
            <w:bookmarkEnd w:id="5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27_3602962417"/>
            <w:bookmarkStart w:id="55" w:name="__Fieldmark__27_3602962417"/>
            <w:bookmarkEnd w:id="5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nfeccionar i consolidar u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la de formaci</w:t>
            </w:r>
            <w:r>
              <w:rPr>
                <w:rFonts w:cs="Verdana" w:ascii="Verdana" w:hAnsi="Verdana"/>
                <w:sz w:val="20"/>
                <w:szCs w:val="20"/>
              </w:rPr>
              <w:t>ó en matèria de participació ciutadana tant per als responsables polítics com per al personal tècnic de l’Ajuntament.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6" w:name="__Fieldmark__28_3602962417"/>
            <w:bookmarkStart w:id="57" w:name="__Fieldmark__28_3602962417"/>
            <w:bookmarkEnd w:id="5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8" w:name="__Fieldmark__29_3602962417"/>
            <w:bookmarkStart w:id="59" w:name="__Fieldmark__29_3602962417"/>
            <w:bookmarkEnd w:id="5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0" w:name="__Fieldmark__30_3602962417"/>
            <w:bookmarkStart w:id="61" w:name="__Fieldmark__30_3602962417"/>
            <w:bookmarkEnd w:id="6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2" w:name="__Fieldmark__31_3602962417"/>
            <w:bookmarkStart w:id="63" w:name="__Fieldmark__31_3602962417"/>
            <w:bookmarkEnd w:id="6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alització d’una campanya de sensibilització i d’educació a la població de cara a la difusió dels drets i obligacions ciutadans, la democràcia participativa, l’exercici de la ciutadania i la importància del protagonisme dels vilatans/nes a la vida local. 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4" w:name="__Fieldmark__32_3602962417"/>
            <w:bookmarkStart w:id="65" w:name="__Fieldmark__32_3602962417"/>
            <w:bookmarkEnd w:id="6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6" w:name="__Fieldmark__33_3602962417"/>
            <w:bookmarkStart w:id="67" w:name="__Fieldmark__33_3602962417"/>
            <w:bookmarkEnd w:id="6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8" w:name="__Fieldmark__34_3602962417"/>
            <w:bookmarkStart w:id="69" w:name="__Fieldmark__34_3602962417"/>
            <w:bookmarkEnd w:id="6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0" w:name="__Fieldmark__35_3602962417"/>
            <w:bookmarkStart w:id="71" w:name="__Fieldmark__35_3602962417"/>
            <w:bookmarkEnd w:id="7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8" w:space="0" w:color="000000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4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er ús dels serveis que ofereix per els ajuntaments l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Xarxa de Pobles i Ciutats pels Drets Human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mpulsada per la Diputació de Barcelona a la qual està adherida l’ajuntament 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2" w:name="__Fieldmark__36_3602962417"/>
            <w:bookmarkStart w:id="73" w:name="__Fieldmark__36_3602962417"/>
            <w:bookmarkEnd w:id="7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4" w:name="__Fieldmark__37_3602962417"/>
            <w:bookmarkStart w:id="75" w:name="__Fieldmark__37_3602962417"/>
            <w:bookmarkEnd w:id="7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6" w:name="__Fieldmark__38_3602962417"/>
            <w:bookmarkStart w:id="77" w:name="__Fieldmark__38_3602962417"/>
            <w:bookmarkEnd w:id="7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8" w:name="__Fieldmark__39_3602962417"/>
            <w:bookmarkStart w:id="79" w:name="__Fieldmark__39_3602962417"/>
            <w:bookmarkEnd w:id="7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8" w:space="0" w:color="000000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bdr w:val="single" w:sz="4" w:space="0" w:color="000000"/>
                <w:shd w:fill="CCFFFF" w:val="clear"/>
              </w:rPr>
              <w:t>Actuació 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eglament de participació ciutada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 Reglament de Participació revela el compromís de l’ajuntament davant els vilatans/nes per fomentar la participació democràtica i la transparència en els afers públics locals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0" w:name="__Fieldmark__40_3602962417"/>
            <w:bookmarkStart w:id="81" w:name="__Fieldmark__40_3602962417"/>
            <w:bookmarkEnd w:id="8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2" w:name="__Fieldmark__41_3602962417"/>
            <w:bookmarkStart w:id="83" w:name="__Fieldmark__41_3602962417"/>
            <w:bookmarkEnd w:id="8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4" w:name="__Fieldmark__42_3602962417"/>
            <w:bookmarkStart w:id="85" w:name="__Fieldmark__42_3602962417"/>
            <w:bookmarkEnd w:id="8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6" w:name="__Fieldmark__43_3602962417"/>
            <w:bookmarkStart w:id="87" w:name="__Fieldmark__43_3602962417"/>
            <w:bookmarkEnd w:id="8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8" w:space="0" w:color="000000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ublicar, difondre i explica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l pla de participació ciutadana i el seu reglament entre el Consistori, el teixit associatiu i la ciutadania no organitzada.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8" w:name="__Fieldmark__44_3602962417"/>
            <w:bookmarkStart w:id="89" w:name="__Fieldmark__44_3602962417"/>
            <w:bookmarkEnd w:id="8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0" w:name="__Fieldmark__45_3602962417"/>
            <w:bookmarkStart w:id="91" w:name="__Fieldmark__45_3602962417"/>
            <w:bookmarkEnd w:id="9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2" w:name="__Fieldmark__46_3602962417"/>
            <w:bookmarkStart w:id="93" w:name="__Fieldmark__46_3602962417"/>
            <w:bookmarkEnd w:id="9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4" w:name="__Fieldmark__47_3602962417"/>
            <w:bookmarkStart w:id="95" w:name="__Fieldmark__47_3602962417"/>
            <w:bookmarkEnd w:id="9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b/>
                <w:b/>
                <w:bCs/>
                <w:iCs/>
                <w:cap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Sobre el Reglament de Participació Ciutadana (</w:t>
            </w:r>
            <w:r>
              <w:rPr>
                <w:rFonts w:cs="Verdana" w:ascii="Verdana" w:hAnsi="Verdana"/>
                <w:b/>
                <w:i/>
                <w:color w:val="000080"/>
                <w:sz w:val="20"/>
                <w:szCs w:val="20"/>
              </w:rPr>
              <w:t>veure document adjunt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):</w:t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ls articles del Capítol I: </w:t>
            </w:r>
            <w:r>
              <w:rPr>
                <w:rFonts w:cs="Arial" w:ascii="Verdana" w:hAnsi="Verdana"/>
                <w:sz w:val="20"/>
                <w:szCs w:val="20"/>
              </w:rPr>
              <w:t>Drets de participació</w:t>
            </w:r>
            <w:r>
              <w:rPr>
                <w:rFonts w:cs="Verdana" w:ascii="Verdana" w:hAnsi="Verdana"/>
                <w:sz w:val="20"/>
                <w:szCs w:val="20"/>
              </w:rPr>
              <w:t>, em semblen adient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6" w:name="__Fieldmark__48_3602962417"/>
            <w:bookmarkStart w:id="97" w:name="__Fieldmark__48_3602962417"/>
            <w:bookmarkEnd w:id="9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8" w:name="__Fieldmark__49_3602962417"/>
            <w:bookmarkStart w:id="99" w:name="__Fieldmark__49_3602962417"/>
            <w:bookmarkEnd w:id="9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0" w:name="__Fieldmark__50_3602962417"/>
            <w:bookmarkStart w:id="101" w:name="__Fieldmark__50_3602962417"/>
            <w:bookmarkEnd w:id="10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2" w:name="__Fieldmark__51_3602962417"/>
            <w:bookmarkStart w:id="103" w:name="__Fieldmark__51_3602962417"/>
            <w:bookmarkEnd w:id="10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8" w:space="0" w:color="000000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ls articles del Capítol II: Organització Municipal, em semblen adients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4" w:name="__Fieldmark__52_3602962417"/>
            <w:bookmarkStart w:id="105" w:name="__Fieldmark__52_3602962417"/>
            <w:bookmarkEnd w:id="10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6" w:name="__Fieldmark__53_3602962417"/>
            <w:bookmarkStart w:id="107" w:name="__Fieldmark__53_3602962417"/>
            <w:bookmarkEnd w:id="10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8" w:name="__Fieldmark__54_3602962417"/>
            <w:bookmarkStart w:id="109" w:name="__Fieldmark__54_3602962417"/>
            <w:bookmarkEnd w:id="10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0" w:name="__Fieldmark__55_3602962417"/>
            <w:bookmarkStart w:id="111" w:name="__Fieldmark__55_3602962417"/>
            <w:bookmarkEnd w:id="11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8" w:space="0" w:color="000000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stic d’acord amb els òrgans de participació regulats en el Capítol III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2" w:name="__Fieldmark__56_3602962417"/>
            <w:bookmarkStart w:id="113" w:name="__Fieldmark__56_3602962417"/>
            <w:bookmarkEnd w:id="11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4" w:name="__Fieldmark__57_3602962417"/>
            <w:bookmarkStart w:id="115" w:name="__Fieldmark__57_3602962417"/>
            <w:bookmarkEnd w:id="11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6" w:name="__Fieldmark__58_3602962417"/>
            <w:bookmarkStart w:id="117" w:name="__Fieldmark__58_3602962417"/>
            <w:bookmarkEnd w:id="11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8" w:name="__Fieldmark__59_3602962417"/>
            <w:bookmarkStart w:id="119" w:name="__Fieldmark__59_3602962417"/>
            <w:bookmarkEnd w:id="11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4. </w:t>
            </w:r>
            <w:r>
              <w:rPr>
                <w:rFonts w:cs="Verdana" w:ascii="Verdana" w:hAnsi="Verdana"/>
                <w:sz w:val="20"/>
                <w:szCs w:val="20"/>
              </w:rPr>
              <w:t>Els articles respecte el foment de metodologies participatives del Capítol IV em semblen adients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0" w:name="__Fieldmark__60_3602962417"/>
            <w:bookmarkStart w:id="121" w:name="__Fieldmark__60_3602962417"/>
            <w:bookmarkEnd w:id="12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2" w:name="__Fieldmark__61_3602962417"/>
            <w:bookmarkStart w:id="123" w:name="__Fieldmark__61_3602962417"/>
            <w:bookmarkEnd w:id="12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" w:name="__Fieldmark__62_3602962417"/>
            <w:bookmarkStart w:id="125" w:name="__Fieldmark__62_3602962417"/>
            <w:bookmarkEnd w:id="12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6" w:name="__Fieldmark__63_3602962417"/>
            <w:bookmarkStart w:id="127" w:name="__Fieldmark__63_3602962417"/>
            <w:bookmarkEnd w:id="12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Les disposicions finals em semblen adients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8" w:name="__Fieldmark__64_3602962417"/>
            <w:bookmarkStart w:id="129" w:name="__Fieldmark__64_3602962417"/>
            <w:bookmarkEnd w:id="12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0" w:name="__Fieldmark__65_3602962417"/>
            <w:bookmarkStart w:id="131" w:name="__Fieldmark__65_3602962417"/>
            <w:bookmarkEnd w:id="13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2" w:name="__Fieldmark__66_3602962417"/>
            <w:bookmarkStart w:id="133" w:name="__Fieldmark__66_3602962417"/>
            <w:bookmarkEnd w:id="13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4" w:name="__Fieldmark__67_3602962417"/>
            <w:bookmarkStart w:id="135" w:name="__Fieldmark__67_3602962417"/>
            <w:bookmarkEnd w:id="13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702"/>
        <w:gridCol w:w="703"/>
        <w:gridCol w:w="702"/>
        <w:gridCol w:w="592"/>
      </w:tblGrid>
      <w:tr>
        <w:trPr>
          <w:trHeight w:val="459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0985" cy="2667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0985" cy="26352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0985" cy="26352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0985" cy="26670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nyali amb una X el seu grau d’acord amb les següents afirmacions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’acord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A mitges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En contra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No ho sap,</w:t>
              <w:br/>
              <w:t>no ho entén</w:t>
            </w:r>
          </w:p>
        </w:tc>
      </w:tr>
      <w:tr>
        <w:trPr>
          <w:trHeight w:val="253" w:hRule="atLeast"/>
        </w:trPr>
        <w:tc>
          <w:tcPr>
            <w:tcW w:w="104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spacing w:lineRule="atLeast" w:line="240"/>
              <w:jc w:val="both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Línia Estratègia 2: La Comunicació i la Informació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80"/>
                <w:sz w:val="20"/>
                <w:szCs w:val="20"/>
              </w:rPr>
              <w:t xml:space="preserve">Fer efectiu el dret d’informació i consolidar canals de comunicació com elements previs per afavorir la participació. </w:t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bdr w:val="single" w:sz="4" w:space="0" w:color="000000"/>
                <w:shd w:fill="CCFFFF" w:val="clear"/>
              </w:rPr>
              <w:t>Actuació 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la de comunicació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través de la comunicació, la ciutadania incrementa el seu coneixement sobre les polítiques municipals i l’ajuntament coneix millor el sentir de la vila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6" w:name="__Fieldmark__68_3602962417"/>
            <w:bookmarkStart w:id="137" w:name="__Fieldmark__68_3602962417"/>
            <w:bookmarkEnd w:id="13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8" w:name="__Fieldmark__69_3602962417"/>
            <w:bookmarkStart w:id="139" w:name="__Fieldmark__69_3602962417"/>
            <w:bookmarkEnd w:id="13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0" w:name="__Fieldmark__70_3602962417"/>
            <w:bookmarkStart w:id="141" w:name="__Fieldmark__70_3602962417"/>
            <w:bookmarkEnd w:id="14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2" w:name="__Fieldmark__71_3602962417"/>
            <w:bookmarkStart w:id="143" w:name="__Fieldmark__71_3602962417"/>
            <w:bookmarkEnd w:id="14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laborar u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la de comunicació intern 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xter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facilitar i millorar els sistemes d’informació, comunicació i consulta. El pla es fonamentarà en els resultats d’un estudi detallat sobre els canals i circuits de comunicació actuals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4" w:name="__Fieldmark__72_3602962417"/>
            <w:bookmarkStart w:id="145" w:name="__Fieldmark__72_3602962417"/>
            <w:bookmarkEnd w:id="14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6" w:name="__Fieldmark__73_3602962417"/>
            <w:bookmarkStart w:id="147" w:name="__Fieldmark__73_3602962417"/>
            <w:bookmarkEnd w:id="14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8" w:name="__Fieldmark__74_3602962417"/>
            <w:bookmarkStart w:id="149" w:name="__Fieldmark__74_3602962417"/>
            <w:bookmarkEnd w:id="14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0" w:name="__Fieldmark__75_3602962417"/>
            <w:bookmarkStart w:id="151" w:name="__Fieldmark__75_3602962417"/>
            <w:bookmarkEnd w:id="15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bdr w:val="single" w:sz="4" w:space="0" w:color="000000"/>
                <w:shd w:fill="CCFFFF" w:val="clear"/>
              </w:rPr>
              <w:t>Actuació 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itjans i canals de comunicació eficients i utilitzats</w:t>
            </w:r>
            <w:r>
              <w:rPr>
                <w:rFonts w:cs="Verdana" w:ascii="Verdana" w:hAnsi="Verdana"/>
                <w:sz w:val="20"/>
                <w:szCs w:val="20"/>
              </w:rPr>
              <w:t>. El bon funcionament dels canals de comunicació i l’ús d’una adequada informació, és un pas essencial com a mostra de transparència de l’acció de govern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2" w:name="__Fieldmark__76_3602962417"/>
            <w:bookmarkStart w:id="153" w:name="__Fieldmark__76_3602962417"/>
            <w:bookmarkEnd w:id="15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4" w:name="__Fieldmark__77_3602962417"/>
            <w:bookmarkStart w:id="155" w:name="__Fieldmark__77_3602962417"/>
            <w:bookmarkEnd w:id="15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6" w:name="__Fieldmark__78_3602962417"/>
            <w:bookmarkStart w:id="157" w:name="__Fieldmark__78_3602962417"/>
            <w:bookmarkEnd w:id="15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8" w:name="__Fieldmark__79_3602962417"/>
            <w:bookmarkStart w:id="159" w:name="__Fieldmark__79_3602962417"/>
            <w:bookmarkEnd w:id="15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senvolupar i estendr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ines telemàtiqu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 comunicació perquè són les que faciliten  una comunicació interactiva de forma més senzilla i eficient (mòbils, web, llistes de distribució e-mail, etc..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0" w:name="__Fieldmark__80_3602962417"/>
            <w:bookmarkStart w:id="161" w:name="__Fieldmark__80_3602962417"/>
            <w:bookmarkEnd w:id="16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81_3602962417"/>
            <w:bookmarkStart w:id="163" w:name="__Fieldmark__81_3602962417"/>
            <w:bookmarkEnd w:id="16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4" w:name="__Fieldmark__82_3602962417"/>
            <w:bookmarkStart w:id="165" w:name="__Fieldmark__82_3602962417"/>
            <w:bookmarkEnd w:id="16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6" w:name="__Fieldmark__83_3602962417"/>
            <w:bookmarkStart w:id="167" w:name="__Fieldmark__83_3602962417"/>
            <w:bookmarkEnd w:id="16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ptimitzar i millorar l’ús de l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àgina web municipal</w:t>
            </w:r>
            <w:r>
              <w:rPr>
                <w:rFonts w:cs="Verdana" w:ascii="Verdana" w:hAnsi="Verdana"/>
                <w:sz w:val="20"/>
                <w:szCs w:val="20"/>
              </w:rPr>
              <w:t>: Actualitzar-la i crear espais de consulta i participació a la web. Fer una campanya de difusió de la web i de l’ús ciutadà de les eines telemàtiques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8" w:name="__Fieldmark__84_3602962417"/>
            <w:bookmarkStart w:id="169" w:name="__Fieldmark__84_3602962417"/>
            <w:bookmarkEnd w:id="16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0" w:name="__Fieldmark__85_3602962417"/>
            <w:bookmarkStart w:id="171" w:name="__Fieldmark__85_3602962417"/>
            <w:bookmarkEnd w:id="17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2" w:name="__Fieldmark__86_3602962417"/>
            <w:bookmarkStart w:id="173" w:name="__Fieldmark__86_3602962417"/>
            <w:bookmarkEnd w:id="17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4" w:name="__Fieldmark__87_3602962417"/>
            <w:bookmarkStart w:id="175" w:name="__Fieldmark__87_3602962417"/>
            <w:bookmarkEnd w:id="17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Ús dels diferents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itjans de comunicació municipal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ràdio, butlletí, web, correu ordinari i electrònic, cartelleres municipals) per informar sobre els diferents mecanismes de participació ciutadana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6" w:name="__Fieldmark__88_3602962417"/>
            <w:bookmarkStart w:id="177" w:name="__Fieldmark__88_3602962417"/>
            <w:bookmarkEnd w:id="17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8" w:name="__Fieldmark__89_3602962417"/>
            <w:bookmarkStart w:id="179" w:name="__Fieldmark__89_3602962417"/>
            <w:bookmarkEnd w:id="17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0" w:name="__Fieldmark__90_3602962417"/>
            <w:bookmarkStart w:id="181" w:name="__Fieldmark__90_3602962417"/>
            <w:bookmarkEnd w:id="18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2" w:name="__Fieldmark__91_3602962417"/>
            <w:bookmarkStart w:id="183" w:name="__Fieldmark__91_3602962417"/>
            <w:bookmarkEnd w:id="18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bdr w:val="single" w:sz="4" w:space="0" w:color="000000"/>
                <w:shd w:fill="CCFFFF" w:val="clear"/>
              </w:rPr>
              <w:t>Actuació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illorar la comunicació sobre l’administració municipal i les seves polítiques públiques locals envers la ciutadan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La implicació de la ciutadania i la seva corresponsabilització envers els afers que afecten a la vila, només serà possible quan existeixi un alt coneixement sobre la pròpia administració i les polítiques públiques.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4" w:name="__Fieldmark__92_3602962417"/>
            <w:bookmarkStart w:id="185" w:name="__Fieldmark__92_3602962417"/>
            <w:bookmarkEnd w:id="18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6" w:name="__Fieldmark__93_3602962417"/>
            <w:bookmarkStart w:id="187" w:name="__Fieldmark__93_3602962417"/>
            <w:bookmarkEnd w:id="18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8" w:name="__Fieldmark__94_3602962417"/>
            <w:bookmarkStart w:id="189" w:name="__Fieldmark__94_3602962417"/>
            <w:bookmarkEnd w:id="18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0" w:name="__Fieldmark__95_3602962417"/>
            <w:bookmarkStart w:id="191" w:name="__Fieldmark__95_3602962417"/>
            <w:bookmarkEnd w:id="19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rganitzar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essions informatives i diàle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cadascun dels nuclis o urbanitzacions amb l’objectiu de donar a conèixer les línies prioritàries d’actuació a la ciutadania i conèixer les preocupacions dels vilatans/nes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2" w:name="__Fieldmark__96_3602962417"/>
            <w:bookmarkStart w:id="193" w:name="__Fieldmark__96_3602962417"/>
            <w:bookmarkEnd w:id="19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4" w:name="__Fieldmark__97_3602962417"/>
            <w:bookmarkStart w:id="195" w:name="__Fieldmark__97_3602962417"/>
            <w:bookmarkEnd w:id="19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6" w:name="__Fieldmark__98_3602962417"/>
            <w:bookmarkStart w:id="197" w:name="__Fieldmark__98_3602962417"/>
            <w:bookmarkEnd w:id="19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8" w:name="__Fieldmark__99_3602962417"/>
            <w:bookmarkStart w:id="199" w:name="__Fieldmark__99_3602962417"/>
            <w:bookmarkEnd w:id="19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otenciar el Consell de Participació i Convivènc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m un espai d’informació i transparència de l’acció de govern vers la ciutadania que ha d’anar incorporant noves entitats i nous vilatans/nes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0" w:name="__Fieldmark__100_3602962417"/>
            <w:bookmarkStart w:id="201" w:name="__Fieldmark__100_3602962417"/>
            <w:bookmarkEnd w:id="20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2" w:name="__Fieldmark__101_3602962417"/>
            <w:bookmarkStart w:id="203" w:name="__Fieldmark__101_3602962417"/>
            <w:bookmarkEnd w:id="20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4" w:name="__Fieldmark__102_3602962417"/>
            <w:bookmarkStart w:id="205" w:name="__Fieldmark__102_3602962417"/>
            <w:bookmarkEnd w:id="20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6" w:name="__Fieldmark__103_3602962417"/>
            <w:bookmarkStart w:id="207" w:name="__Fieldmark__103_3602962417"/>
            <w:bookmarkEnd w:id="20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nfeccionar una guia bàsica de tràmits i serveis municipal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fomentar el coneixement de les competències, el funcionament intern de l’administració Municipal i els serveis municipals existents al territori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8" w:name="__Fieldmark__104_3602962417"/>
            <w:bookmarkStart w:id="209" w:name="__Fieldmark__104_3602962417"/>
            <w:bookmarkEnd w:id="20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0" w:name="__Fieldmark__105_3602962417"/>
            <w:bookmarkStart w:id="211" w:name="__Fieldmark__105_3602962417"/>
            <w:bookmarkEnd w:id="21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2" w:name="__Fieldmark__106_3602962417"/>
            <w:bookmarkStart w:id="213" w:name="__Fieldmark__106_3602962417"/>
            <w:bookmarkEnd w:id="21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4" w:name="__Fieldmark__107_3602962417"/>
            <w:bookmarkStart w:id="215" w:name="__Fieldmark__107_3602962417"/>
            <w:bookmarkEnd w:id="21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omoure una “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scola de Ciutadania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mb l’objectiu que els vilatants/anes coneixin millor el funcionament de l’administració local (com es fan els pressupostos, quines regidories hi ha, amb quines competències...)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6" w:name="__Fieldmark__108_3602962417"/>
            <w:bookmarkStart w:id="217" w:name="__Fieldmark__108_3602962417"/>
            <w:bookmarkEnd w:id="21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8" w:name="__Fieldmark__109_3602962417"/>
            <w:bookmarkStart w:id="219" w:name="__Fieldmark__109_3602962417"/>
            <w:bookmarkEnd w:id="21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0" w:name="__Fieldmark__110_3602962417"/>
            <w:bookmarkStart w:id="221" w:name="__Fieldmark__110_3602962417"/>
            <w:bookmarkEnd w:id="22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2" w:name="__Fieldmark__111_3602962417"/>
            <w:bookmarkStart w:id="223" w:name="__Fieldmark__111_3602962417"/>
            <w:bookmarkEnd w:id="22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bdr w:val="single" w:sz="4" w:space="0" w:color="000000"/>
                <w:shd w:fill="CCFFFF" w:val="clear"/>
              </w:rPr>
              <w:t>Actuació 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illorar i agilitzar la resposta de l’ajuntament a la ciutadan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Cal garantir una resposta àgil i eficaç sobre les queixes, peticions, suggeriments i iniciatives vilatanes.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4" w:name="__Fieldmark__112_3602962417"/>
            <w:bookmarkStart w:id="225" w:name="__Fieldmark__112_3602962417"/>
            <w:bookmarkEnd w:id="22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6" w:name="__Fieldmark__113_3602962417"/>
            <w:bookmarkStart w:id="227" w:name="__Fieldmark__113_3602962417"/>
            <w:bookmarkEnd w:id="22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8" w:name="__Fieldmark__114_3602962417"/>
            <w:bookmarkStart w:id="229" w:name="__Fieldmark__114_3602962417"/>
            <w:bookmarkEnd w:id="22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0" w:name="__Fieldmark__115_3602962417"/>
            <w:bookmarkStart w:id="231" w:name="__Fieldmark__115_3602962417"/>
            <w:bookmarkEnd w:id="23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rear una Oficina d’Atenció al Ciutad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mb l’objectiu de millorar el sistema d’entrada i de resposta de l’Ajuntament sobre les peticions, queixes, suggeriments, iniciatives i propostes de la ciutadania, tant des del punt de vista presencial com d’atenció telefònica o telemàtica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2" w:name="__Fieldmark__116_3602962417"/>
            <w:bookmarkStart w:id="233" w:name="__Fieldmark__116_3602962417"/>
            <w:bookmarkEnd w:id="23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4" w:name="__Fieldmark__117_3602962417"/>
            <w:bookmarkStart w:id="235" w:name="__Fieldmark__117_3602962417"/>
            <w:bookmarkEnd w:id="23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6" w:name="__Fieldmark__118_3602962417"/>
            <w:bookmarkStart w:id="237" w:name="__Fieldmark__118_3602962417"/>
            <w:bookmarkEnd w:id="23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8" w:name="__Fieldmark__119_3602962417"/>
            <w:bookmarkStart w:id="239" w:name="__Fieldmark__119_3602962417"/>
            <w:bookmarkEnd w:id="23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702"/>
        <w:gridCol w:w="703"/>
        <w:gridCol w:w="702"/>
        <w:gridCol w:w="592"/>
      </w:tblGrid>
      <w:tr>
        <w:trPr>
          <w:trHeight w:val="459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0985" cy="26670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0985" cy="26352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0985" cy="26352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0985" cy="26670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nyali amb una X el seu grau d’acord amb les següents afirmacions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’acord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A mitges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En contra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No ho sap,</w:t>
              <w:br/>
              <w:t>no ho entén</w:t>
            </w:r>
          </w:p>
        </w:tc>
      </w:tr>
      <w:tr>
        <w:trPr>
          <w:trHeight w:val="253" w:hRule="atLeast"/>
        </w:trPr>
        <w:tc>
          <w:tcPr>
            <w:tcW w:w="104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spacing w:lineRule="atLeast" w:line="240"/>
              <w:jc w:val="both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Línia Estratègica 3: El Model de Participació Ciutadana a Masquefa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 xml:space="preserve">I. Òrgans de Participació: </w:t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) Consell de Participació Ciutadana i Convivència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l Consell és l’òrgan més ampli i permanent de participació i deliberació de les problemàtiques que afecten la globalitat de la vila, on representants de la ciutadania debaten amb responsables polítics sobre els afers públics de Masquefa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0" w:name="__Fieldmark__120_3602962417"/>
            <w:bookmarkStart w:id="241" w:name="__Fieldmark__120_3602962417"/>
            <w:bookmarkEnd w:id="24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2" w:name="__Fieldmark__121_3602962417"/>
            <w:bookmarkStart w:id="243" w:name="__Fieldmark__121_3602962417"/>
            <w:bookmarkEnd w:id="24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4" w:name="__Fieldmark__122_3602962417"/>
            <w:bookmarkStart w:id="245" w:name="__Fieldmark__122_3602962417"/>
            <w:bookmarkEnd w:id="24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6" w:name="__Fieldmark__123_3602962417"/>
            <w:bookmarkStart w:id="247" w:name="__Fieldmark__123_3602962417"/>
            <w:bookmarkEnd w:id="24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) Comissions de Treball del Consell de Participació Ciutadana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questes comissions sectorials són els òrgans de participació que canalitzen les iniciatives i inquietuds ciutadanes en temes concrets d’interès per a la ciutadania.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8" w:name="__Fieldmark__124_3602962417"/>
            <w:bookmarkStart w:id="249" w:name="__Fieldmark__124_3602962417"/>
            <w:bookmarkEnd w:id="24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0" w:name="__Fieldmark__125_3602962417"/>
            <w:bookmarkStart w:id="251" w:name="__Fieldmark__125_3602962417"/>
            <w:bookmarkEnd w:id="25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2" w:name="__Fieldmark__126_3602962417"/>
            <w:bookmarkStart w:id="253" w:name="__Fieldmark__126_3602962417"/>
            <w:bookmarkEnd w:id="25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4" w:name="__Fieldmark__127_3602962417"/>
            <w:bookmarkStart w:id="255" w:name="__Fieldmark__127_3602962417"/>
            <w:bookmarkEnd w:id="25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) Comissions específiques no permanents sinó puntual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que s’estableixen en funció d’interessos i motivacions temporals i assumptes conjunturals que afecten a la ciutadania i a l’Ajuntament. No solament han de tractar afers proposats per l’ajuntament o temes vinculats a les polítiques municipals, sinó que podrien abordar afers d’interès veïnal que no afecten necessàriament les polítiques públiques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6" w:name="__Fieldmark__128_3602962417"/>
            <w:bookmarkStart w:id="257" w:name="__Fieldmark__128_3602962417"/>
            <w:bookmarkEnd w:id="25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8" w:name="__Fieldmark__129_3602962417"/>
            <w:bookmarkStart w:id="259" w:name="__Fieldmark__129_3602962417"/>
            <w:bookmarkEnd w:id="25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0" w:name="__Fieldmark__130_3602962417"/>
            <w:bookmarkStart w:id="261" w:name="__Fieldmark__130_3602962417"/>
            <w:bookmarkEnd w:id="26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2" w:name="__Fieldmark__131_3602962417"/>
            <w:bookmarkStart w:id="263" w:name="__Fieldmark__131_3602962417"/>
            <w:bookmarkEnd w:id="26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) Consells Territorial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ot i que a Masquefa actualment no existeixen Consells Territorials, des de l’ajuntament seria interessant impulsar, si s’escau, la seva creació amb la finalitat de promoure i canalitzar una reflexió conjunta de les entitats i de la ciutadania entorn dels diferents temes que afecten la vida quotidiana del nucli, urbanització o territori.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4" w:name="__Fieldmark__132_3602962417"/>
            <w:bookmarkStart w:id="265" w:name="__Fieldmark__132_3602962417"/>
            <w:bookmarkEnd w:id="26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6" w:name="__Fieldmark__133_3602962417"/>
            <w:bookmarkStart w:id="267" w:name="__Fieldmark__133_3602962417"/>
            <w:bookmarkEnd w:id="26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8" w:name="__Fieldmark__134_3602962417"/>
            <w:bookmarkStart w:id="269" w:name="__Fieldmark__134_3602962417"/>
            <w:bookmarkEnd w:id="26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0" w:name="__Fieldmark__135_3602962417"/>
            <w:bookmarkStart w:id="271" w:name="__Fieldmark__135_3602962417"/>
            <w:bookmarkEnd w:id="27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b/>
                <w:b/>
                <w:bCs/>
                <w:iCs/>
                <w:cap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Propostes per garantir el correcte funcionament dels diferents òrgans:</w:t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l Consell i les comissions o els consells que es generin hauran de tenir mecanisme previstos per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arantir la representativit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ls diferents actors polítics, socials i territorials de Masquef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2" w:name="__Fieldmark__136_3602962417"/>
            <w:bookmarkStart w:id="273" w:name="__Fieldmark__136_3602962417"/>
            <w:bookmarkEnd w:id="27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4" w:name="__Fieldmark__137_3602962417"/>
            <w:bookmarkStart w:id="275" w:name="__Fieldmark__137_3602962417"/>
            <w:bookmarkEnd w:id="27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6" w:name="__Fieldmark__138_3602962417"/>
            <w:bookmarkStart w:id="277" w:name="__Fieldmark__138_3602962417"/>
            <w:bookmarkEnd w:id="27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8" w:name="__Fieldmark__139_3602962417"/>
            <w:bookmarkStart w:id="279" w:name="__Fieldmark__139_3602962417"/>
            <w:bookmarkEnd w:id="27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l Consell i les comissions o els consells que hauran de disposar d’u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ecanisme de renovació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ls seus respectius representants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0" w:name="__Fieldmark__140_3602962417"/>
            <w:bookmarkStart w:id="281" w:name="__Fieldmark__140_3602962417"/>
            <w:bookmarkEnd w:id="28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2" w:name="__Fieldmark__141_3602962417"/>
            <w:bookmarkStart w:id="283" w:name="__Fieldmark__141_3602962417"/>
            <w:bookmarkEnd w:id="28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4" w:name="__Fieldmark__142_3602962417"/>
            <w:bookmarkStart w:id="285" w:name="__Fieldmark__142_3602962417"/>
            <w:bookmarkEnd w:id="28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6" w:name="__Fieldmark__143_3602962417"/>
            <w:bookmarkStart w:id="287" w:name="__Fieldmark__143_3602962417"/>
            <w:bookmarkEnd w:id="28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l Consell i les comissions o els consells que es generin hauran de poder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metre la seva opinió sobre les polítiques públiqu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aquesta haurà de tenir-hi incidència.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8" w:name="__Fieldmark__144_3602962417"/>
            <w:bookmarkStart w:id="289" w:name="__Fieldmark__144_3602962417"/>
            <w:bookmarkEnd w:id="28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0" w:name="__Fieldmark__145_3602962417"/>
            <w:bookmarkStart w:id="291" w:name="__Fieldmark__145_3602962417"/>
            <w:bookmarkEnd w:id="29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2" w:name="__Fieldmark__146_3602962417"/>
            <w:bookmarkStart w:id="293" w:name="__Fieldmark__146_3602962417"/>
            <w:bookmarkEnd w:id="29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4" w:name="__Fieldmark__147_3602962417"/>
            <w:bookmarkStart w:id="295" w:name="__Fieldmark__147_3602962417"/>
            <w:bookmarkEnd w:id="29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4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l Consell i les comissions o els consells que es generin haura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’assegurar la seva visibilitat i transparènci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6" w:name="__Fieldmark__148_3602962417"/>
            <w:bookmarkStart w:id="297" w:name="__Fieldmark__148_3602962417"/>
            <w:bookmarkEnd w:id="29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8" w:name="__Fieldmark__149_3602962417"/>
            <w:bookmarkStart w:id="299" w:name="__Fieldmark__149_3602962417"/>
            <w:bookmarkEnd w:id="29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0" w:name="__Fieldmark__150_3602962417"/>
            <w:bookmarkStart w:id="301" w:name="__Fieldmark__150_3602962417"/>
            <w:bookmarkEnd w:id="30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2" w:name="__Fieldmark__151_3602962417"/>
            <w:bookmarkStart w:id="303" w:name="__Fieldmark__151_3602962417"/>
            <w:bookmarkEnd w:id="30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5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’ha d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arantir la comunicació entre consell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donar a conèixer la seva tasca a la resta de la ciutadania, tot convidant-la sempre a prendre-hi part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4" w:name="__Fieldmark__152_3602962417"/>
            <w:bookmarkStart w:id="305" w:name="__Fieldmark__152_3602962417"/>
            <w:bookmarkEnd w:id="30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6" w:name="__Fieldmark__153_3602962417"/>
            <w:bookmarkStart w:id="307" w:name="__Fieldmark__153_3602962417"/>
            <w:bookmarkEnd w:id="30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8" w:name="__Fieldmark__154_3602962417"/>
            <w:bookmarkStart w:id="309" w:name="__Fieldmark__154_3602962417"/>
            <w:bookmarkEnd w:id="30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10" w:name="__Fieldmark__155_3602962417"/>
            <w:bookmarkStart w:id="311" w:name="__Fieldmark__155_3602962417"/>
            <w:bookmarkEnd w:id="31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 xml:space="preserve">II) Projectes de participació ciutadana </w:t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bdr w:val="single" w:sz="4" w:space="0" w:color="000000"/>
                <w:shd w:fill="CCFFFF" w:val="clear"/>
              </w:rPr>
              <w:t>Actuació 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oposta i aprovació dels projecte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ualment s’establiran i triaran aquells afers que es consideren prioritaris de cara a la participació ciutadana. Es tractarà de temes que de comú acord entre l’ajuntament la ciutadania es considerin rellevants per al municipi durant l’any en curs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12" w:name="__Fieldmark__156_3602962417"/>
            <w:bookmarkStart w:id="313" w:name="__Fieldmark__156_3602962417"/>
            <w:bookmarkEnd w:id="31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14" w:name="__Fieldmark__157_3602962417"/>
            <w:bookmarkStart w:id="315" w:name="__Fieldmark__157_3602962417"/>
            <w:bookmarkEnd w:id="31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16" w:name="__Fieldmark__158_3602962417"/>
            <w:bookmarkStart w:id="317" w:name="__Fieldmark__158_3602962417"/>
            <w:bookmarkEnd w:id="31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18" w:name="__Fieldmark__159_3602962417"/>
            <w:bookmarkStart w:id="319" w:name="__Fieldmark__159_3602962417"/>
            <w:bookmarkEnd w:id="31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ls projectes participatius podra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er proposats des de qualsevol àre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 l’ajuntament, a proposició dels òrgans de participació, de les entitats o de la ciutadania no organitzada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0" w:name="__Fieldmark__160_3602962417"/>
            <w:bookmarkStart w:id="321" w:name="__Fieldmark__160_3602962417"/>
            <w:bookmarkEnd w:id="32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2" w:name="__Fieldmark__161_3602962417"/>
            <w:bookmarkStart w:id="323" w:name="__Fieldmark__161_3602962417"/>
            <w:bookmarkEnd w:id="32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4" w:name="__Fieldmark__162_3602962417"/>
            <w:bookmarkStart w:id="325" w:name="__Fieldmark__162_3602962417"/>
            <w:bookmarkEnd w:id="32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6" w:name="__Fieldmark__163_3602962417"/>
            <w:bookmarkStart w:id="327" w:name="__Fieldmark__163_3602962417"/>
            <w:bookmarkEnd w:id="32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Qualsevol procés participatiu que s’impulsi des de les diferents àrees de l’ajuntament serà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municat al Servei de Participació Ciutadana (SPC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mb la presentació del Projecte Participatiu corresponent i s’inclourà en l’agenda participativa de l’acció de govern.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8" w:name="__Fieldmark__164_3602962417"/>
            <w:bookmarkStart w:id="329" w:name="__Fieldmark__164_3602962417"/>
            <w:bookmarkEnd w:id="32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30" w:name="__Fieldmark__165_3602962417"/>
            <w:bookmarkStart w:id="331" w:name="__Fieldmark__165_3602962417"/>
            <w:bookmarkEnd w:id="33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32" w:name="__Fieldmark__166_3602962417"/>
            <w:bookmarkStart w:id="333" w:name="__Fieldmark__166_3602962417"/>
            <w:bookmarkEnd w:id="33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34" w:name="__Fieldmark__167_3602962417"/>
            <w:bookmarkStart w:id="335" w:name="__Fieldmark__167_3602962417"/>
            <w:bookmarkEnd w:id="33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ls processos de participació que es presentin s’haura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’aprovar en el Ple Municipal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36" w:name="__Fieldmark__168_3602962417"/>
            <w:bookmarkStart w:id="337" w:name="__Fieldmark__168_3602962417"/>
            <w:bookmarkEnd w:id="33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38" w:name="__Fieldmark__169_3602962417"/>
            <w:bookmarkStart w:id="339" w:name="__Fieldmark__169_3602962417"/>
            <w:bookmarkEnd w:id="33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0" w:name="__Fieldmark__170_3602962417"/>
            <w:bookmarkStart w:id="341" w:name="__Fieldmark__170_3602962417"/>
            <w:bookmarkEnd w:id="34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2" w:name="__Fieldmark__171_3602962417"/>
            <w:bookmarkStart w:id="343" w:name="__Fieldmark__171_3602962417"/>
            <w:bookmarkEnd w:id="34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bdr w:val="single" w:sz="4" w:space="0" w:color="000000"/>
                <w:shd w:fill="CCFFFF" w:val="clear"/>
              </w:rPr>
              <w:t>Actuació 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otocol.lització del project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b l’objectiu d’unificar criteris sobre què s’entén per un projecte de participació ciutadana des de les diferents àrees, s’estableix que tot procés de participació ha d’incloure quatre fases: informació, deliberació, retorn i avaluació.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4" w:name="__Fieldmark__172_3602962417"/>
            <w:bookmarkStart w:id="345" w:name="__Fieldmark__172_3602962417"/>
            <w:bookmarkEnd w:id="34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6" w:name="__Fieldmark__173_3602962417"/>
            <w:bookmarkStart w:id="347" w:name="__Fieldmark__173_3602962417"/>
            <w:bookmarkEnd w:id="34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8" w:name="__Fieldmark__174_3602962417"/>
            <w:bookmarkStart w:id="349" w:name="__Fieldmark__174_3602962417"/>
            <w:bookmarkEnd w:id="34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50" w:name="__Fieldmark__175_3602962417"/>
            <w:bookmarkStart w:id="351" w:name="__Fieldmark__175_3602962417"/>
            <w:bookmarkEnd w:id="35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.1 El projecte ha d’anar acompanyat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er una presentació, els objectius, les metodologies, el pressupost, i/o l’assignació econòmica. Es farà un retorn dels resultats a tota la ciutadania. I es crearà una Comissió de Seguiment amb funcions de control sobre l’aplicació dels resultats obtinguts i l’avaluació del procés.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52" w:name="__Fieldmark__176_3602962417"/>
            <w:bookmarkStart w:id="353" w:name="__Fieldmark__176_3602962417"/>
            <w:bookmarkEnd w:id="35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54" w:name="__Fieldmark__177_3602962417"/>
            <w:bookmarkStart w:id="355" w:name="__Fieldmark__177_3602962417"/>
            <w:bookmarkEnd w:id="35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56" w:name="__Fieldmark__178_3602962417"/>
            <w:bookmarkStart w:id="357" w:name="__Fieldmark__178_3602962417"/>
            <w:bookmarkEnd w:id="35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58" w:name="__Fieldmark__179_3602962417"/>
            <w:bookmarkStart w:id="359" w:name="__Fieldmark__179_3602962417"/>
            <w:bookmarkEnd w:id="35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bdr w:val="single" w:sz="4" w:space="0" w:color="000000"/>
                <w:shd w:fill="CCFFFF" w:val="clear"/>
              </w:rPr>
              <w:t>Actuació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Qualitat del procés de participació ciutadan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 plantejarà un sistema d’indicadors de qualitat de la participació que permetin avaluar els processos endegats i que s’han portat a terme al municipi.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0" w:name="__Fieldmark__180_3602962417"/>
            <w:bookmarkStart w:id="361" w:name="__Fieldmark__180_3602962417"/>
            <w:bookmarkEnd w:id="36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2" w:name="__Fieldmark__181_3602962417"/>
            <w:bookmarkStart w:id="363" w:name="__Fieldmark__181_3602962417"/>
            <w:bookmarkEnd w:id="36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4" w:name="__Fieldmark__182_3602962417"/>
            <w:bookmarkStart w:id="365" w:name="__Fieldmark__182_3602962417"/>
            <w:bookmarkEnd w:id="36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6" w:name="__Fieldmark__183_3602962417"/>
            <w:bookmarkStart w:id="367" w:name="__Fieldmark__183_3602962417"/>
            <w:bookmarkEnd w:id="36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n projecte o procés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ssolirà un alt grau de qualitat participativ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i: aconsegueix un alt grau d’acord polític, tècnic i social; garanteix la representativitat i pluralitat de participants; amb una informació coneguda, rigorosa, independentment i objectiva; i amb una metodologia adequada per garantir la pluralitat de visions i opinions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8" w:name="__Fieldmark__184_3602962417"/>
            <w:bookmarkStart w:id="369" w:name="__Fieldmark__184_3602962417"/>
            <w:bookmarkEnd w:id="36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70" w:name="__Fieldmark__185_3602962417"/>
            <w:bookmarkStart w:id="371" w:name="__Fieldmark__185_3602962417"/>
            <w:bookmarkEnd w:id="37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72" w:name="__Fieldmark__186_3602962417"/>
            <w:bookmarkStart w:id="373" w:name="__Fieldmark__186_3602962417"/>
            <w:bookmarkEnd w:id="37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74" w:name="__Fieldmark__187_3602962417"/>
            <w:bookmarkStart w:id="375" w:name="__Fieldmark__187_3602962417"/>
            <w:bookmarkEnd w:id="37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III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 xml:space="preserve">El Servei de Participació Ciutadana </w:t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bdr w:val="single" w:sz="4" w:space="0" w:color="000000"/>
                <w:shd w:fill="CCFFFF" w:val="clear"/>
              </w:rPr>
              <w:t>Actuació 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isposar d’un Servei de Participació Ciutadana (SPC) com a referen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 l’impuls de la participació, de l’assessorament metodològic i del tenir cura de la qualitat de la participació ciutadana del municipi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76" w:name="__Fieldmark__188_3602962417"/>
            <w:bookmarkStart w:id="377" w:name="__Fieldmark__188_3602962417"/>
            <w:bookmarkEnd w:id="37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78" w:name="__Fieldmark__189_3602962417"/>
            <w:bookmarkStart w:id="379" w:name="__Fieldmark__189_3602962417"/>
            <w:bookmarkEnd w:id="37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0" w:name="__Fieldmark__190_3602962417"/>
            <w:bookmarkStart w:id="381" w:name="__Fieldmark__190_3602962417"/>
            <w:bookmarkEnd w:id="38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2" w:name="__Fieldmark__191_3602962417"/>
            <w:bookmarkStart w:id="383" w:name="__Fieldmark__191_3602962417"/>
            <w:bookmarkEnd w:id="38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l SPC serà l’àrea qu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entralitzi tota la informació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ls diversos processos i canals participatius que porti a terme l’ajuntament. 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4" w:name="__Fieldmark__192_3602962417"/>
            <w:bookmarkStart w:id="385" w:name="__Fieldmark__192_3602962417"/>
            <w:bookmarkEnd w:id="38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6" w:name="__Fieldmark__193_3602962417"/>
            <w:bookmarkStart w:id="387" w:name="__Fieldmark__193_3602962417"/>
            <w:bookmarkEnd w:id="38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8" w:name="__Fieldmark__194_3602962417"/>
            <w:bookmarkStart w:id="389" w:name="__Fieldmark__194_3602962417"/>
            <w:bookmarkEnd w:id="38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90" w:name="__Fieldmark__195_3602962417"/>
            <w:bookmarkStart w:id="391" w:name="__Fieldmark__195_3602962417"/>
            <w:bookmarkEnd w:id="39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ixò comporta que qualsevol departament o territori que vulgui impulsar un procés participatiu haurà de mantenir certs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raus de coordinació amb el SPC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92" w:name="__Fieldmark__196_3602962417"/>
            <w:bookmarkStart w:id="393" w:name="__Fieldmark__196_3602962417"/>
            <w:bookmarkEnd w:id="39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94" w:name="__Fieldmark__197_3602962417"/>
            <w:bookmarkStart w:id="395" w:name="__Fieldmark__197_3602962417"/>
            <w:bookmarkEnd w:id="39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96" w:name="__Fieldmark__198_3602962417"/>
            <w:bookmarkStart w:id="397" w:name="__Fieldmark__198_3602962417"/>
            <w:bookmarkEnd w:id="39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98" w:name="__Fieldmark__199_3602962417"/>
            <w:bookmarkStart w:id="399" w:name="__Fieldmark__199_3602962417"/>
            <w:bookmarkEnd w:id="39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l SCP serà e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eferent en assessorament metodològi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tots els departaments que vulguin portar a terme un procés participatiu. Alhora, el Servei podrà sol.licitar la col.laboració de diferents departaments per a la dinamització dels processos que impulsi directament el Servei.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0" w:name="__Fieldmark__200_3602962417"/>
            <w:bookmarkStart w:id="401" w:name="__Fieldmark__200_3602962417"/>
            <w:bookmarkEnd w:id="40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2" w:name="__Fieldmark__201_3602962417"/>
            <w:bookmarkStart w:id="403" w:name="__Fieldmark__201_3602962417"/>
            <w:bookmarkEnd w:id="40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4" w:name="__Fieldmark__202_3602962417"/>
            <w:bookmarkStart w:id="405" w:name="__Fieldmark__202_3602962417"/>
            <w:bookmarkEnd w:id="40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6" w:name="__Fieldmark__203_3602962417"/>
            <w:bookmarkStart w:id="407" w:name="__Fieldmark__203_3602962417"/>
            <w:bookmarkEnd w:id="40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4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l Servei haurà de fomentar que els diferents processos o mecanismes participatius que impulsi l’Ajuntamen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egueixin els principis i objectius del Pla de Participació Ciutadan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que es desenvolupin amb els criteris metodològics plantejats en aquest document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8" w:name="__Fieldmark__204_3602962417"/>
            <w:bookmarkStart w:id="409" w:name="__Fieldmark__204_3602962417"/>
            <w:bookmarkEnd w:id="40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10" w:name="__Fieldmark__205_3602962417"/>
            <w:bookmarkStart w:id="411" w:name="__Fieldmark__205_3602962417"/>
            <w:bookmarkEnd w:id="41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12" w:name="__Fieldmark__206_3602962417"/>
            <w:bookmarkStart w:id="413" w:name="__Fieldmark__206_3602962417"/>
            <w:bookmarkEnd w:id="41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14" w:name="__Fieldmark__207_3602962417"/>
            <w:bookmarkStart w:id="415" w:name="__Fieldmark__207_3602962417"/>
            <w:bookmarkEnd w:id="41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bdr w:val="single" w:sz="4" w:space="0" w:color="000000"/>
                <w:shd w:fill="CCFFFF" w:val="clear"/>
              </w:rPr>
              <w:t>Actuació 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isibilitzar i donar a conèixer </w:t>
            </w:r>
            <w:r>
              <w:rPr>
                <w:rFonts w:cs="Verdana" w:ascii="Verdana" w:hAnsi="Verdana"/>
                <w:sz w:val="20"/>
                <w:szCs w:val="20"/>
              </w:rPr>
              <w:t>els programes, projectes i recursos del Servei de participació ciutadana entre els membres del Consistori i els vilatants/anes de Masquefa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16" w:name="__Fieldmark__208_3602962417"/>
            <w:bookmarkStart w:id="417" w:name="__Fieldmark__208_3602962417"/>
            <w:bookmarkEnd w:id="41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18" w:name="__Fieldmark__209_3602962417"/>
            <w:bookmarkStart w:id="419" w:name="__Fieldmark__209_3602962417"/>
            <w:bookmarkEnd w:id="41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0" w:name="__Fieldmark__210_3602962417"/>
            <w:bookmarkStart w:id="421" w:name="__Fieldmark__210_3602962417"/>
            <w:bookmarkEnd w:id="42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2" w:name="__Fieldmark__211_3602962417"/>
            <w:bookmarkStart w:id="423" w:name="__Fieldmark__211_3602962417"/>
            <w:bookmarkEnd w:id="42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ls programes i projectes del SPC, els seus objectius i el pressupost es donaran a conèix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la resta de departaments municipals, als òrgans de participació ciutadana i a la ciutadania en general a través dels mitjans de comunicació municipals (web, butlletí, radio, televisió cartelleres municipals ...)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4" w:name="__Fieldmark__212_3602962417"/>
            <w:bookmarkStart w:id="425" w:name="__Fieldmark__212_3602962417"/>
            <w:bookmarkEnd w:id="42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6" w:name="__Fieldmark__213_3602962417"/>
            <w:bookmarkStart w:id="427" w:name="__Fieldmark__213_3602962417"/>
            <w:bookmarkEnd w:id="42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8" w:name="__Fieldmark__214_3602962417"/>
            <w:bookmarkStart w:id="429" w:name="__Fieldmark__214_3602962417"/>
            <w:bookmarkEnd w:id="42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30" w:name="__Fieldmark__215_3602962417"/>
            <w:bookmarkStart w:id="431" w:name="__Fieldmark__215_3602962417"/>
            <w:bookmarkEnd w:id="43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IV) Mecanismes de coordinació</w:t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bdr w:val="single" w:sz="4" w:space="0" w:color="000000"/>
                <w:shd w:fill="CCFFFF" w:val="clear"/>
              </w:rPr>
              <w:t>Actuació 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er millorar la participació ciutadana i la seva qualitat és important vincular i coordina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ls diferents espais, canals i processos participatius, la resposta municipal a les demandes vilatanes i reforçar i consolidar una estratègia participativa municipal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32" w:name="__Fieldmark__216_3602962417"/>
            <w:bookmarkStart w:id="433" w:name="__Fieldmark__216_3602962417"/>
            <w:bookmarkEnd w:id="43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34" w:name="__Fieldmark__217_3602962417"/>
            <w:bookmarkStart w:id="435" w:name="__Fieldmark__217_3602962417"/>
            <w:bookmarkEnd w:id="43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36" w:name="__Fieldmark__218_3602962417"/>
            <w:bookmarkStart w:id="437" w:name="__Fieldmark__218_3602962417"/>
            <w:bookmarkEnd w:id="43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38" w:name="__Fieldmark__219_3602962417"/>
            <w:bookmarkStart w:id="439" w:name="__Fieldmark__219_3602962417"/>
            <w:bookmarkEnd w:id="43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s procurarà un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inculació, entre els òrgans de participació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Consell de Participació i Convivència, Comissions de Treball i Altres òrgans puntuals amb els diferents projectes de participació ciutadana).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0" w:name="__Fieldmark__220_3602962417"/>
            <w:bookmarkStart w:id="441" w:name="__Fieldmark__220_3602962417"/>
            <w:bookmarkEnd w:id="44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2" w:name="__Fieldmark__221_3602962417"/>
            <w:bookmarkStart w:id="443" w:name="__Fieldmark__221_3602962417"/>
            <w:bookmarkEnd w:id="44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4" w:name="__Fieldmark__222_3602962417"/>
            <w:bookmarkStart w:id="445" w:name="__Fieldmark__222_3602962417"/>
            <w:bookmarkEnd w:id="44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6" w:name="__Fieldmark__223_3602962417"/>
            <w:bookmarkStart w:id="447" w:name="__Fieldmark__223_3602962417"/>
            <w:bookmarkEnd w:id="447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stablir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ecanismes de coordinació estab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ntre el Servei de Participació Ciutadana, la resta de departaments municipals i els òrgans de participació.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8" w:name="__Fieldmark__224_3602962417"/>
            <w:bookmarkStart w:id="449" w:name="__Fieldmark__224_3602962417"/>
            <w:bookmarkEnd w:id="449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50" w:name="__Fieldmark__225_3602962417"/>
            <w:bookmarkStart w:id="451" w:name="__Fieldmark__225_3602962417"/>
            <w:bookmarkEnd w:id="451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52" w:name="__Fieldmark__226_3602962417"/>
            <w:bookmarkStart w:id="453" w:name="__Fieldmark__226_3602962417"/>
            <w:bookmarkEnd w:id="453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54" w:name="__Fieldmark__227_3602962417"/>
            <w:bookmarkStart w:id="455" w:name="__Fieldmark__227_3602962417"/>
            <w:bookmarkEnd w:id="455"/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702"/>
        <w:gridCol w:w="703"/>
        <w:gridCol w:w="702"/>
        <w:gridCol w:w="592"/>
      </w:tblGrid>
      <w:tr>
        <w:trPr>
          <w:trHeight w:val="459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0985" cy="26670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0985" cy="26352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0985" cy="26352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0985" cy="26670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nyali amb una X el seu grau d’acord amb les següents afirmacions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’acord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A mitges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En contra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No ho sap,</w:t>
              <w:br/>
              <w:t>no ho entén</w:t>
            </w:r>
          </w:p>
        </w:tc>
      </w:tr>
      <w:tr>
        <w:trPr>
          <w:trHeight w:val="253" w:hRule="atLeast"/>
        </w:trPr>
        <w:tc>
          <w:tcPr>
            <w:tcW w:w="104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spacing w:lineRule="atLeast" w:line="240"/>
              <w:jc w:val="both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Línia Estratègia 4: Foment de l’Associacionisme i enfortiment del teixit associatiu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80"/>
                <w:sz w:val="20"/>
                <w:szCs w:val="20"/>
              </w:rPr>
              <w:t xml:space="preserve">L’Ajuntament de Masquefa impulsarà la presència i l’activitat d’un teixit associatiu ampli i dinàmic, com a vehicle i garantia eficaç de participació que reculli la diversitat i pluralitat de la vila.. </w:t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bdr w:val="single" w:sz="4" w:space="0" w:color="000000"/>
                <w:shd w:fill="CCFFFF" w:val="clear"/>
              </w:rPr>
              <w:t>Actuació 1</w:t>
            </w:r>
            <w:r>
              <w:rPr>
                <w:rFonts w:cs="Verdana" w:ascii="Verdana" w:hAnsi="Verdana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omou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a incorporació de la ciutadania en el teixit associatiu i la implicació d’aquest en activitats obertes al conjunt de la ciutadania</w:t>
            </w:r>
            <w:r>
              <w:rPr>
                <w:rFonts w:cs="Verdana" w:ascii="Verdana" w:hAnsi="Verdana"/>
                <w:sz w:val="20"/>
                <w:szCs w:val="20"/>
              </w:rPr>
              <w:t>. Per tant, és necessari un major coneixement de les entitats per part de la ciutadania no organitzada i es requereix una major visibilitat d’aquestes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456" w:name="__Fieldmark__228_3602962417"/>
            <w:bookmarkStart w:id="457" w:name="__Fieldmark__228_3602962417"/>
            <w:bookmarkEnd w:id="457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458" w:name="__Fieldmark__229_3602962417"/>
            <w:bookmarkStart w:id="459" w:name="__Fieldmark__229_3602962417"/>
            <w:bookmarkEnd w:id="459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460" w:name="__Fieldmark__230_3602962417"/>
            <w:bookmarkStart w:id="461" w:name="__Fieldmark__230_3602962417"/>
            <w:bookmarkEnd w:id="461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462" w:name="__Fieldmark__231_3602962417"/>
            <w:bookmarkStart w:id="463" w:name="__Fieldmark__231_3602962417"/>
            <w:bookmarkEnd w:id="463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.1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laborar un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uia d’Associacions i Entitat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o actualitzar la vigent) que reculli quines són, i quins són els seus objectius. Aquest registre pot anar ordenat per àmbits d’actuació del qual podrien formar part totes aquelles associacions sense ànim de lucre que actuen a Masquefa i representen interessos sectorials o generals de la vila.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464" w:name="__Fieldmark__232_3602962417"/>
            <w:bookmarkStart w:id="465" w:name="__Fieldmark__232_3602962417"/>
            <w:bookmarkEnd w:id="465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466" w:name="__Fieldmark__233_3602962417"/>
            <w:bookmarkStart w:id="467" w:name="__Fieldmark__233_3602962417"/>
            <w:bookmarkEnd w:id="467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468" w:name="__Fieldmark__234_3602962417"/>
            <w:bookmarkStart w:id="469" w:name="__Fieldmark__234_3602962417"/>
            <w:bookmarkEnd w:id="469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470" w:name="__Fieldmark__235_3602962417"/>
            <w:bookmarkStart w:id="471" w:name="__Fieldmark__235_3602962417"/>
            <w:bookmarkEnd w:id="471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dició d’u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utlletí periòdic sobre les associacion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tal de disposar d’informació actualitzada sobre el teixit associatiu i les seves activitats. Alhora el butlletí pot ser un espai de comunicació entre el teixit associatiu i la ciutadania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472" w:name="__Fieldmark__236_3602962417"/>
            <w:bookmarkStart w:id="473" w:name="__Fieldmark__236_3602962417"/>
            <w:bookmarkEnd w:id="473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474" w:name="__Fieldmark__237_3602962417"/>
            <w:bookmarkStart w:id="475" w:name="__Fieldmark__237_3602962417"/>
            <w:bookmarkEnd w:id="475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476" w:name="__Fieldmark__238_3602962417"/>
            <w:bookmarkStart w:id="477" w:name="__Fieldmark__238_3602962417"/>
            <w:bookmarkEnd w:id="477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478" w:name="__Fieldmark__239_3602962417"/>
            <w:bookmarkStart w:id="479" w:name="__Fieldmark__239_3602962417"/>
            <w:bookmarkEnd w:id="479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laborar i publicar periòdicament un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genda on-li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n la que es recullin les activitats que realitzen les entitats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480" w:name="__Fieldmark__240_3602962417"/>
            <w:bookmarkStart w:id="481" w:name="__Fieldmark__240_3602962417"/>
            <w:bookmarkEnd w:id="481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482" w:name="__Fieldmark__241_3602962417"/>
            <w:bookmarkStart w:id="483" w:name="__Fieldmark__241_3602962417"/>
            <w:bookmarkEnd w:id="483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484" w:name="__Fieldmark__242_3602962417"/>
            <w:bookmarkStart w:id="485" w:name="__Fieldmark__242_3602962417"/>
            <w:bookmarkEnd w:id="485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486" w:name="__Fieldmark__243_3602962417"/>
            <w:bookmarkStart w:id="487" w:name="__Fieldmark__243_3602962417"/>
            <w:bookmarkEnd w:id="487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4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crementar la presència del teixit associatiu en els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itjans de comunicació locals</w:t>
            </w:r>
            <w:r>
              <w:rPr>
                <w:rFonts w:cs="Verdana" w:ascii="Verdana" w:hAnsi="Verdana"/>
                <w:sz w:val="20"/>
                <w:szCs w:val="20"/>
              </w:rPr>
              <w:t>: espai en la televisió i ràdio locals i tenir també espai a la Casa de la Vila i al web de l’Ajuntament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488" w:name="__Fieldmark__244_3602962417"/>
            <w:bookmarkStart w:id="489" w:name="__Fieldmark__244_3602962417"/>
            <w:bookmarkEnd w:id="489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490" w:name="__Fieldmark__245_3602962417"/>
            <w:bookmarkStart w:id="491" w:name="__Fieldmark__245_3602962417"/>
            <w:bookmarkEnd w:id="491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492" w:name="__Fieldmark__246_3602962417"/>
            <w:bookmarkStart w:id="493" w:name="__Fieldmark__246_3602962417"/>
            <w:bookmarkEnd w:id="493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494" w:name="__Fieldmark__247_3602962417"/>
            <w:bookmarkStart w:id="495" w:name="__Fieldmark__247_3602962417"/>
            <w:bookmarkEnd w:id="495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acilitar a la ciutadani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l coneixement de les diverses associacions</w:t>
            </w:r>
            <w:r>
              <w:rPr>
                <w:rFonts w:cs="Verdana" w:ascii="Verdana" w:hAnsi="Verdana"/>
                <w:sz w:val="20"/>
                <w:szCs w:val="20"/>
              </w:rPr>
              <w:t>. Es proposa enfortir la Fira d’Infància i Joventut existent o crear una Fira d’Entitats per implicar al teixit associatiu en la seva organització i celebració de l’esdeveniment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496" w:name="__Fieldmark__248_3602962417"/>
            <w:bookmarkStart w:id="497" w:name="__Fieldmark__248_3602962417"/>
            <w:bookmarkEnd w:id="497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498" w:name="__Fieldmark__249_3602962417"/>
            <w:bookmarkStart w:id="499" w:name="__Fieldmark__249_3602962417"/>
            <w:bookmarkEnd w:id="499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00" w:name="__Fieldmark__250_3602962417"/>
            <w:bookmarkStart w:id="501" w:name="__Fieldmark__250_3602962417"/>
            <w:bookmarkEnd w:id="501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02" w:name="__Fieldmark__251_3602962417"/>
            <w:bookmarkStart w:id="503" w:name="__Fieldmark__251_3602962417"/>
            <w:bookmarkEnd w:id="503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omoure l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reació d’una borsa de voluntar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que doni suport a les entitats de Masquefa.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04" w:name="__Fieldmark__252_3602962417"/>
            <w:bookmarkStart w:id="505" w:name="__Fieldmark__252_3602962417"/>
            <w:bookmarkEnd w:id="505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06" w:name="__Fieldmark__253_3602962417"/>
            <w:bookmarkStart w:id="507" w:name="__Fieldmark__253_3602962417"/>
            <w:bookmarkEnd w:id="507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08" w:name="__Fieldmark__254_3602962417"/>
            <w:bookmarkStart w:id="509" w:name="__Fieldmark__254_3602962417"/>
            <w:bookmarkEnd w:id="509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10" w:name="__Fieldmark__255_3602962417"/>
            <w:bookmarkStart w:id="511" w:name="__Fieldmark__255_3602962417"/>
            <w:bookmarkEnd w:id="511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bdr w:val="single" w:sz="4" w:space="0" w:color="000000"/>
                <w:shd w:fill="CCFFFF" w:val="clear"/>
              </w:rPr>
              <w:t>Actuació 2</w:t>
            </w:r>
            <w:r>
              <w:rPr>
                <w:rFonts w:cs="Verdana" w:ascii="Verdana" w:hAnsi="Verdana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er facilitar e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funcionament de les associacions i fomentar la relació entre elles 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a cohesió del sector, cal  fomentar el coneixement, treball i debat entre les associacions, promoure la relació i participació d’aquestes en espais de trobada de debat i reflexió i facilitar el treball en xarxa i contacte entre elles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12" w:name="__Fieldmark__256_3602962417"/>
            <w:bookmarkStart w:id="513" w:name="__Fieldmark__256_3602962417"/>
            <w:bookmarkEnd w:id="513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14" w:name="__Fieldmark__257_3602962417"/>
            <w:bookmarkStart w:id="515" w:name="__Fieldmark__257_3602962417"/>
            <w:bookmarkEnd w:id="515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16" w:name="__Fieldmark__258_3602962417"/>
            <w:bookmarkStart w:id="517" w:name="__Fieldmark__258_3602962417"/>
            <w:bookmarkEnd w:id="517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18" w:name="__Fieldmark__259_3602962417"/>
            <w:bookmarkStart w:id="519" w:name="__Fieldmark__259_3602962417"/>
            <w:bookmarkEnd w:id="519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osar a disposició de les entitats u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quipament d’ús comú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a totes que permetés a aquestes disposar d’un espai on ubicar la seu social i/o desenvolupar les seves activitats a la vegada que esdevindria un lloc de trobada i facilitaria poder compartir una infraestructura bàsica per a dur a terme la seva activitat quotidiana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20" w:name="__Fieldmark__260_3602962417"/>
            <w:bookmarkStart w:id="521" w:name="__Fieldmark__260_3602962417"/>
            <w:bookmarkEnd w:id="521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22" w:name="__Fieldmark__261_3602962417"/>
            <w:bookmarkStart w:id="523" w:name="__Fieldmark__261_3602962417"/>
            <w:bookmarkEnd w:id="523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24" w:name="__Fieldmark__262_3602962417"/>
            <w:bookmarkStart w:id="525" w:name="__Fieldmark__262_3602962417"/>
            <w:bookmarkEnd w:id="525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26" w:name="__Fieldmark__263_3602962417"/>
            <w:bookmarkStart w:id="527" w:name="__Fieldmark__263_3602962417"/>
            <w:bookmarkEnd w:id="527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profundir en l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ealització de projectes comuns o transversal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ntre diverses associacions a partir de prioritzar la subvenció a aquelles propostes d’activitats que vinguin promocionades per més d’una entitat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28" w:name="__Fieldmark__264_3602962417"/>
            <w:bookmarkStart w:id="529" w:name="__Fieldmark__264_3602962417"/>
            <w:bookmarkEnd w:id="529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30" w:name="__Fieldmark__265_3602962417"/>
            <w:bookmarkStart w:id="531" w:name="__Fieldmark__265_3602962417"/>
            <w:bookmarkEnd w:id="531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32" w:name="__Fieldmark__266_3602962417"/>
            <w:bookmarkStart w:id="533" w:name="__Fieldmark__266_3602962417"/>
            <w:bookmarkEnd w:id="533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34" w:name="__Fieldmark__267_3602962417"/>
            <w:bookmarkStart w:id="535" w:name="__Fieldmark__267_3602962417"/>
            <w:bookmarkEnd w:id="535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reació d’u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ortal Associati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afavorir el treball en xarxa de les diverses entitats de Masquefa a partir de la promoció i ús de les tecnologies de la informació i comunicació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36" w:name="__Fieldmark__268_3602962417"/>
            <w:bookmarkStart w:id="537" w:name="__Fieldmark__268_3602962417"/>
            <w:bookmarkEnd w:id="537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38" w:name="__Fieldmark__269_3602962417"/>
            <w:bookmarkStart w:id="539" w:name="__Fieldmark__269_3602962417"/>
            <w:bookmarkEnd w:id="539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40" w:name="__Fieldmark__270_3602962417"/>
            <w:bookmarkStart w:id="541" w:name="__Fieldmark__270_3602962417"/>
            <w:bookmarkEnd w:id="541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42" w:name="__Fieldmark__271_3602962417"/>
            <w:bookmarkStart w:id="543" w:name="__Fieldmark__271_3602962417"/>
            <w:bookmarkEnd w:id="543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omoure la creació d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lataformes o federacion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través d’espais formals de coordinació d’entitats d’un mateix àmbit, per tal d’afavorir el treball en xarxa entre aquestes, facilitar la creació de vincles, cercar necessitats comunes i socialitzar recursos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44" w:name="__Fieldmark__272_3602962417"/>
            <w:bookmarkStart w:id="545" w:name="__Fieldmark__272_3602962417"/>
            <w:bookmarkEnd w:id="545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46" w:name="__Fieldmark__273_3602962417"/>
            <w:bookmarkStart w:id="547" w:name="__Fieldmark__273_3602962417"/>
            <w:bookmarkEnd w:id="547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48" w:name="__Fieldmark__274_3602962417"/>
            <w:bookmarkStart w:id="549" w:name="__Fieldmark__274_3602962417"/>
            <w:bookmarkEnd w:id="549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50" w:name="__Fieldmark__275_3602962417"/>
            <w:bookmarkStart w:id="551" w:name="__Fieldmark__275_3602962417"/>
            <w:bookmarkEnd w:id="551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bdr w:val="single" w:sz="4" w:space="0" w:color="000000"/>
                <w:shd w:fill="CCFFFF" w:val="clear"/>
              </w:rPr>
              <w:t>Actuació 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spai de relació entre l’administració local i les entitat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afavorir la participació efectiva d’aquestes en el debat i la presa de decisions municipals. Es tracta d’enfortir espais que permetin a les associacions tenir opinió real en els temes d’interès ciutadà i potenciar la seva capacitat d’interlocució amb l’ajuntament per la definició de les polítiques públiques municipals.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52" w:name="__Fieldmark__276_3602962417"/>
            <w:bookmarkStart w:id="553" w:name="__Fieldmark__276_3602962417"/>
            <w:bookmarkEnd w:id="553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54" w:name="__Fieldmark__277_3602962417"/>
            <w:bookmarkStart w:id="555" w:name="__Fieldmark__277_3602962417"/>
            <w:bookmarkEnd w:id="555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56" w:name="__Fieldmark__278_3602962417"/>
            <w:bookmarkStart w:id="557" w:name="__Fieldmark__278_3602962417"/>
            <w:bookmarkEnd w:id="557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58" w:name="__Fieldmark__279_3602962417"/>
            <w:bookmarkStart w:id="559" w:name="__Fieldmark__279_3602962417"/>
            <w:bookmarkEnd w:id="559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stablir u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únic referent tècnic en temes d’associacionism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voluntariat per facilitar la coordinació i comunicació entre Ajuntament i les entitats dels diferents àmbits.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60" w:name="__Fieldmark__280_3602962417"/>
            <w:bookmarkStart w:id="561" w:name="__Fieldmark__280_3602962417"/>
            <w:bookmarkEnd w:id="561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62" w:name="__Fieldmark__281_3602962417"/>
            <w:bookmarkStart w:id="563" w:name="__Fieldmark__281_3602962417"/>
            <w:bookmarkEnd w:id="563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64" w:name="__Fieldmark__282_3602962417"/>
            <w:bookmarkStart w:id="565" w:name="__Fieldmark__282_3602962417"/>
            <w:bookmarkEnd w:id="565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66" w:name="__Fieldmark__283_3602962417"/>
            <w:bookmarkStart w:id="567" w:name="__Fieldmark__283_3602962417"/>
            <w:bookmarkEnd w:id="567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implificar els processos administratiu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establir un sistema de planificació i gestió de recursos i espais per les entitats de tots els àmbits que impliqui un major ordenament de circuits entre els departaments de l’ajuntament.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68" w:name="__Fieldmark__284_3602962417"/>
            <w:bookmarkStart w:id="569" w:name="__Fieldmark__284_3602962417"/>
            <w:bookmarkEnd w:id="569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70" w:name="__Fieldmark__285_3602962417"/>
            <w:bookmarkStart w:id="571" w:name="__Fieldmark__285_3602962417"/>
            <w:bookmarkEnd w:id="571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72" w:name="__Fieldmark__286_3602962417"/>
            <w:bookmarkStart w:id="573" w:name="__Fieldmark__286_3602962417"/>
            <w:bookmarkEnd w:id="573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74" w:name="__Fieldmark__287_3602962417"/>
            <w:bookmarkStart w:id="575" w:name="__Fieldmark__287_3602962417"/>
            <w:bookmarkEnd w:id="575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Garantir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na informació regular, suficient i de qualitat de l’ajuntament </w:t>
            </w:r>
            <w:r>
              <w:rPr>
                <w:rFonts w:cs="Verdana" w:ascii="Verdana" w:hAnsi="Verdana"/>
                <w:sz w:val="20"/>
                <w:szCs w:val="20"/>
              </w:rPr>
              <w:t>a les entitats sobre els temes públics de la vila a través d’establir un sistema a través d’una butlleta informativa o de reunions periòdiques entre Ajuntament i les associacions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76" w:name="__Fieldmark__288_3602962417"/>
            <w:bookmarkStart w:id="577" w:name="__Fieldmark__288_3602962417"/>
            <w:bookmarkEnd w:id="577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78" w:name="__Fieldmark__289_3602962417"/>
            <w:bookmarkStart w:id="579" w:name="__Fieldmark__289_3602962417"/>
            <w:bookmarkEnd w:id="579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80" w:name="__Fieldmark__290_3602962417"/>
            <w:bookmarkStart w:id="581" w:name="__Fieldmark__290_3602962417"/>
            <w:bookmarkEnd w:id="581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82" w:name="__Fieldmark__291_3602962417"/>
            <w:bookmarkStart w:id="583" w:name="__Fieldmark__291_3602962417"/>
            <w:bookmarkEnd w:id="583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bdr w:val="single" w:sz="4" w:space="0" w:color="000000"/>
                <w:shd w:fill="CCFFFF" w:val="clear"/>
              </w:rPr>
              <w:t>Actuació 4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Fomentar l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apacitat organitzativa del teixit associatiu </w:t>
            </w:r>
            <w:r>
              <w:rPr>
                <w:rFonts w:cs="Verdana" w:ascii="Verdana" w:hAnsi="Verdana"/>
                <w:sz w:val="20"/>
                <w:szCs w:val="20"/>
              </w:rPr>
              <w:t>per afavorir la participació d’aquest en els afers públics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84" w:name="__Fieldmark__292_3602962417"/>
            <w:bookmarkStart w:id="585" w:name="__Fieldmark__292_3602962417"/>
            <w:bookmarkEnd w:id="585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86" w:name="__Fieldmark__293_3602962417"/>
            <w:bookmarkStart w:id="587" w:name="__Fieldmark__293_3602962417"/>
            <w:bookmarkEnd w:id="587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88" w:name="__Fieldmark__294_3602962417"/>
            <w:bookmarkStart w:id="589" w:name="__Fieldmark__294_3602962417"/>
            <w:bookmarkEnd w:id="589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90" w:name="__Fieldmark__295_3602962417"/>
            <w:bookmarkStart w:id="591" w:name="__Fieldmark__295_3602962417"/>
            <w:bookmarkEnd w:id="591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omoure, des de l’Ajuntament i des del propi teixit associatiu, u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ograma formatiu segons les necessitats detectad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formació en comptabilitat, informàtica, formulació i justificació de subvencions...).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92" w:name="__Fieldmark__296_3602962417"/>
            <w:bookmarkStart w:id="593" w:name="__Fieldmark__296_3602962417"/>
            <w:bookmarkEnd w:id="593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94" w:name="__Fieldmark__297_3602962417"/>
            <w:bookmarkStart w:id="595" w:name="__Fieldmark__297_3602962417"/>
            <w:bookmarkEnd w:id="595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96" w:name="__Fieldmark__298_3602962417"/>
            <w:bookmarkStart w:id="597" w:name="__Fieldmark__298_3602962417"/>
            <w:bookmarkEnd w:id="597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598" w:name="__Fieldmark__299_3602962417"/>
            <w:bookmarkStart w:id="599" w:name="__Fieldmark__299_3602962417"/>
            <w:bookmarkEnd w:id="599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ferir u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ervei d’assessorament a les entitat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n temes administratius, informàtics o jurídics que estigui a l’abast dels membres de qualsevol entitat registrada al municipi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600" w:name="__Fieldmark__300_3602962417"/>
            <w:bookmarkStart w:id="601" w:name="__Fieldmark__300_3602962417"/>
            <w:bookmarkEnd w:id="601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602" w:name="__Fieldmark__301_3602962417"/>
            <w:bookmarkStart w:id="603" w:name="__Fieldmark__301_3602962417"/>
            <w:bookmarkEnd w:id="603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604" w:name="__Fieldmark__302_3602962417"/>
            <w:bookmarkStart w:id="605" w:name="__Fieldmark__302_3602962417"/>
            <w:bookmarkEnd w:id="605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606" w:name="__Fieldmark__303_3602962417"/>
            <w:bookmarkStart w:id="607" w:name="__Fieldmark__303_3602962417"/>
            <w:bookmarkEnd w:id="607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dherir-se a la iniciativ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“Portal del teixit associatiu dels municipis de Barcelona”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mpulsat des de la Diputació de Barcelona. El Portal ofereix serveis i recursos, notícies, agenda, fòrums debat i correu electrònic i web gratuïts per entitats.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608" w:name="__Fieldmark__304_3602962417"/>
            <w:bookmarkStart w:id="609" w:name="__Fieldmark__304_3602962417"/>
            <w:bookmarkEnd w:id="609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610" w:name="__Fieldmark__305_3602962417"/>
            <w:bookmarkStart w:id="611" w:name="__Fieldmark__305_3602962417"/>
            <w:bookmarkEnd w:id="611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612" w:name="__Fieldmark__306_3602962417"/>
            <w:bookmarkStart w:id="613" w:name="__Fieldmark__306_3602962417"/>
            <w:bookmarkEnd w:id="613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614" w:name="__Fieldmark__307_3602962417"/>
            <w:bookmarkStart w:id="615" w:name="__Fieldmark__307_3602962417"/>
            <w:bookmarkEnd w:id="615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702"/>
        <w:gridCol w:w="703"/>
        <w:gridCol w:w="702"/>
        <w:gridCol w:w="592"/>
      </w:tblGrid>
      <w:tr>
        <w:trPr>
          <w:trHeight w:val="459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0985" cy="26670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0985" cy="263525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0985" cy="263525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0985" cy="26670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nyali amb una X el seu grau d’acord amb les següents afirmacions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’acord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A mitges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En contra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No ho sap,</w:t>
              <w:br/>
              <w:t>no ho entén</w:t>
            </w:r>
          </w:p>
        </w:tc>
      </w:tr>
      <w:tr>
        <w:trPr>
          <w:trHeight w:val="253" w:hRule="atLeast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FFFF" w:val="clear"/>
              <w:spacing w:lineRule="atLeast" w:line="240"/>
              <w:jc w:val="both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  <w:t>Línia Estratègica 5: Avaluació del Procés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80"/>
                <w:sz w:val="20"/>
                <w:szCs w:val="20"/>
              </w:rPr>
              <w:t xml:space="preserve">Atès que el Pla de Participació pretén impulsar i augmentar la participació ciutadana de qualitat i que això és un procés d’aprenentatge compartit, cal disposar de mecanismes d’avaluació permanent sobre les diferents actuacions desplegades. </w:t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bdr w:val="single" w:sz="4" w:space="0" w:color="000000"/>
                <w:shd w:fill="CCFFFF" w:val="clear"/>
              </w:rPr>
              <w:t>Actuació 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isposar d’un sistema estable d’avaluació que permeti una avaluació rigorosa sobre la qualitat participativ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ant del procés global, com dels moments puntuals que aquest ha comportat (tallers, fòrums, assemblees, etc..)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616" w:name="__Fieldmark__308_3602962417"/>
            <w:bookmarkStart w:id="617" w:name="__Fieldmark__308_3602962417"/>
            <w:bookmarkEnd w:id="617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618" w:name="__Fieldmark__309_3602962417"/>
            <w:bookmarkStart w:id="619" w:name="__Fieldmark__309_3602962417"/>
            <w:bookmarkEnd w:id="619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620" w:name="__Fieldmark__310_3602962417"/>
            <w:bookmarkStart w:id="621" w:name="__Fieldmark__310_3602962417"/>
            <w:bookmarkEnd w:id="621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622" w:name="__Fieldmark__311_3602962417"/>
            <w:bookmarkStart w:id="623" w:name="__Fieldmark__311_3602962417"/>
            <w:bookmarkEnd w:id="623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s propos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’elaboració d’un document d’indicadors de qualit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articipativa i les seves fonts de verificació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624" w:name="__Fieldmark__312_3602962417"/>
            <w:bookmarkStart w:id="625" w:name="__Fieldmark__312_3602962417"/>
            <w:bookmarkEnd w:id="625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626" w:name="__Fieldmark__313_3602962417"/>
            <w:bookmarkStart w:id="627" w:name="__Fieldmark__313_3602962417"/>
            <w:bookmarkEnd w:id="627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628" w:name="__Fieldmark__314_3602962417"/>
            <w:bookmarkStart w:id="629" w:name="__Fieldmark__314_3602962417"/>
            <w:bookmarkEnd w:id="629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630" w:name="__Fieldmark__315_3602962417"/>
            <w:bookmarkStart w:id="631" w:name="__Fieldmark__315_3602962417"/>
            <w:bookmarkEnd w:id="631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s proposa la creació d’un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missió de Seguiment del Pl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 Participació que a través dels indicadors quantitatius i qualitatius definits, es puguin mesurar els avanços, els obstacles i les  debilitats dels processos de participació ciutadana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632" w:name="__Fieldmark__316_3602962417"/>
            <w:bookmarkStart w:id="633" w:name="__Fieldmark__316_3602962417"/>
            <w:bookmarkEnd w:id="633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634" w:name="__Fieldmark__317_3602962417"/>
            <w:bookmarkStart w:id="635" w:name="__Fieldmark__317_3602962417"/>
            <w:bookmarkEnd w:id="635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636" w:name="__Fieldmark__318_3602962417"/>
            <w:bookmarkStart w:id="637" w:name="__Fieldmark__318_3602962417"/>
            <w:bookmarkEnd w:id="637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13" w:right="-113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638" w:name="__Fieldmark__319_3602962417"/>
            <w:bookmarkStart w:id="639" w:name="__Fieldmark__319_3602962417"/>
            <w:bookmarkEnd w:id="639"/>
            <w:r/>
            <w:r>
              <w:rPr>
                <w:caps/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Georgia" w:hAnsi="Georgia" w:cs="Arial"/>
          <w:b/>
          <w:b/>
          <w:color w:val="0000CC"/>
          <w:sz w:val="22"/>
          <w:szCs w:val="22"/>
        </w:rPr>
      </w:pPr>
      <w:r>
        <w:rPr>
          <w:rFonts w:cs="Arial" w:ascii="Georgia" w:hAnsi="Georgia"/>
          <w:b/>
          <w:color w:val="0000CC"/>
          <w:sz w:val="22"/>
          <w:szCs w:val="22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59"/>
      </w:tblGrid>
      <w:tr>
        <w:trPr>
          <w:trHeight w:val="2042" w:hRule="atLeast"/>
          <w:cantSplit w:val="true"/>
        </w:trPr>
        <w:tc>
          <w:tcPr>
            <w:tcW w:w="1771" w:type="dxa"/>
            <w:tcBorders>
              <w:bottom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Georgia" w:hAnsi="Georgia" w:cs="Arial"/>
                <w:b/>
                <w:b/>
                <w:color w:val="0000CC"/>
                <w:sz w:val="20"/>
                <w:lang w:eastAsia="ja-JP"/>
              </w:rPr>
            </w:pPr>
            <w:r>
              <w:rPr>
                <w:rFonts w:cs="Arial" w:ascii="Georgia" w:hAnsi="Georgia"/>
                <w:b/>
                <w:color w:val="0000CC"/>
                <w:sz w:val="20"/>
                <w:lang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Georgia" w:hAnsi="Georgia"/>
                <w:b/>
                <w:color w:val="0000CC"/>
                <w:sz w:val="18"/>
                <w:szCs w:val="18"/>
                <w:lang w:eastAsia="ja-JP"/>
              </w:rPr>
              <w:t>Ajuntament de Masquefa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CC"/>
                <w:sz w:val="18"/>
                <w:szCs w:val="18"/>
                <w:lang w:eastAsia="ja-JP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5080</wp:posOffset>
                  </wp:positionV>
                  <wp:extent cx="466725" cy="685800"/>
                  <wp:effectExtent l="0" t="0" r="0" b="0"/>
                  <wp:wrapSquare wrapText="bothSides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eorgia" w:hAnsi="Georgia"/>
                <w:b/>
                <w:color w:val="0000CC"/>
                <w:sz w:val="18"/>
                <w:szCs w:val="18"/>
                <w:lang w:eastAsia="ja-JP"/>
              </w:rPr>
              <w:t>Regidoria de Participació Ciutadana</w:t>
            </w:r>
          </w:p>
        </w:tc>
        <w:tc>
          <w:tcPr>
            <w:tcW w:w="8559" w:type="dxa"/>
            <w:tcBorders>
              <w:bottom w:val="single" w:sz="4" w:space="0" w:color="808080"/>
            </w:tcBorders>
          </w:tcPr>
          <w:p>
            <w:pPr>
              <w:pStyle w:val="Textoindependiente2"/>
              <w:snapToGrid w:val="false"/>
              <w:ind w:left="214" w:hanging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Pfc"/>
              <w:spacing w:lineRule="auto" w:line="240"/>
              <w:rPr>
                <w:rFonts w:ascii="Verdana" w:hAnsi="Verdana" w:cs="Times New Roman"/>
                <w:b/>
                <w:b/>
                <w:bCs w:val="false"/>
                <w:color w:val="0000FF"/>
                <w:sz w:val="18"/>
                <w:szCs w:val="18"/>
                <w:lang w:val="ca-ES"/>
              </w:rPr>
            </w:pPr>
            <w:r>
              <w:rPr>
                <w:rFonts w:cs="Times New Roman" w:ascii="Verdana" w:hAnsi="Verdana"/>
                <w:b/>
                <w:bCs w:val="false"/>
                <w:color w:val="0000FF"/>
                <w:sz w:val="18"/>
                <w:szCs w:val="18"/>
                <w:lang w:val="ca-ES"/>
              </w:rPr>
              <w:t xml:space="preserve">Full per presentar esmenes a la Diagnosi per l’elaboració del Reglament i el Pla de Participació Ciutadana a Masquefa </w:t>
            </w:r>
          </w:p>
          <w:p>
            <w:pPr>
              <w:pStyle w:val="Pfc"/>
              <w:spacing w:lineRule="auto" w:line="240"/>
              <w:rPr>
                <w:rFonts w:ascii="Verdana" w:hAnsi="Verdana" w:cs="Times New Roman"/>
                <w:b/>
                <w:b/>
                <w:bCs w:val="false"/>
                <w:color w:val="0000FF"/>
                <w:sz w:val="18"/>
                <w:szCs w:val="18"/>
                <w:lang w:val="ca-ES"/>
              </w:rPr>
            </w:pPr>
            <w:r>
              <w:rPr>
                <w:rFonts w:cs="Times New Roman" w:ascii="Verdana" w:hAnsi="Verdana"/>
                <w:b/>
                <w:bCs w:val="false"/>
                <w:color w:val="0000FF"/>
                <w:sz w:val="18"/>
                <w:szCs w:val="18"/>
                <w:lang w:val="ca-ES"/>
              </w:rPr>
            </w:r>
          </w:p>
          <w:p>
            <w:pPr>
              <w:pStyle w:val="Pfc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 w:val="false"/>
                <w:sz w:val="18"/>
                <w:szCs w:val="18"/>
                <w:lang w:val="ca-ES"/>
              </w:rPr>
              <w:t>Si voleu comentar breument la vostra valoració o proposar la supressió, modificació o incorporació d’alguna actuació o proposta, indiqueu el bloc i el seu número.</w:t>
            </w:r>
          </w:p>
          <w:p>
            <w:pPr>
              <w:pStyle w:val="Heading2"/>
              <w:spacing w:before="100" w:after="60"/>
              <w:ind w:left="29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éu còpies d’aquesta pàgina si voleu presentar més esmenes o comentaris a l’esborrany del Pla de Participació i del Reglament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Georgia" w:hAnsi="Georgia" w:cs="Arial"/>
          <w:b/>
          <w:b/>
          <w:color w:val="0000CC"/>
          <w:sz w:val="20"/>
          <w:lang w:eastAsia="ja-JP"/>
        </w:rPr>
      </w:pPr>
      <w:r>
        <w:rPr>
          <w:rFonts w:cs="Arial" w:ascii="Georgia" w:hAnsi="Georgia"/>
          <w:b/>
          <w:color w:val="0000CC"/>
          <w:sz w:val="20"/>
          <w:lang w:eastAsia="ja-JP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136" w:hRule="atLeast"/>
          <w:cantSplit w:val="true"/>
        </w:trPr>
        <w:tc>
          <w:tcPr>
            <w:tcW w:w="10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57" w:right="-454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Comentari a la meva valoració d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57" w:right="-454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Línia Estratègica núm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</w:rPr>
              <w:t>     </w:t>
            </w:r>
            <w:r>
              <w:rPr>
                <w:rFonts w:cs="Arial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</w:rPr>
              <w:t>............................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57" w:right="-454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uació núm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>...............................................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57" w:right="-454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posta núm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120"/>
              <w:ind w:left="57" w:right="-454" w:hanging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120"/>
              <w:ind w:left="57" w:right="-4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120"/>
              <w:ind w:left="57" w:right="-4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120"/>
              <w:ind w:left="57" w:right="-4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57" w:right="-454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84" w:hRule="atLeast"/>
          <w:cantSplit w:val="true"/>
        </w:trPr>
        <w:tc>
          <w:tcPr>
            <w:tcW w:w="10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57" w:right="-454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entari a la meva valoració d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57" w:right="-454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Línia Estratègica núm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</w:rPr>
              <w:t>     </w:t>
            </w:r>
            <w:r>
              <w:rPr>
                <w:rFonts w:cs="Arial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</w:rPr>
              <w:t>:............................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57" w:right="-454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uació núm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>...............................................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57" w:right="-454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posta núm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120"/>
              <w:ind w:left="57" w:right="-454" w:hanging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120"/>
              <w:ind w:left="57" w:right="-4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120"/>
              <w:ind w:left="57" w:right="-4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57" w:right="-454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106" w:hRule="atLeast"/>
          <w:cantSplit w:val="true"/>
        </w:trPr>
        <w:tc>
          <w:tcPr>
            <w:tcW w:w="10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57" w:right="-454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entari a la meva valoració d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57" w:right="-454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Línia Estratègica núm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</w:rPr>
              <w:t>............................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57" w:right="-454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uació núm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>...............................................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57" w:right="-45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posta núm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57" w:right="-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57" w:right="-45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57" w:right="-45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57" w:right="-45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57" w:right="-45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120"/>
              <w:ind w:left="57" w:right="-454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57" w:right="-454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er"/>
        <w:tabs>
          <w:tab w:val="clear" w:pos="4252"/>
          <w:tab w:val="clear" w:pos="8504"/>
        </w:tabs>
        <w:spacing w:before="120" w:after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Aquestes dades es demanen per poder convidar-vos a la propera reunió i fer un seguiment de la participació. No és obligatori formalitzar-les.</w:t>
      </w:r>
    </w:p>
    <w:p>
      <w:pPr>
        <w:pStyle w:val="Header"/>
        <w:tabs>
          <w:tab w:val="clear" w:pos="4252"/>
          <w:tab w:val="clear" w:pos="8504"/>
        </w:tabs>
        <w:spacing w:before="12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om i cognoms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</w:rPr>
        <w:t>     </w:t>
      </w:r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:................................................................................................................................................................ </w:t>
      </w:r>
    </w:p>
    <w:p>
      <w:pPr>
        <w:pStyle w:val="Footnot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Footnot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rganització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:...............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Footnot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elèfon.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...........................................Correu electrònic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</w:t>
      </w:r>
    </w:p>
    <w:p>
      <w:pPr>
        <w:pStyle w:val="Footnot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8"/>
        </w:rPr>
        <w:t>Adreça Postal.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Codi Postal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...................................</w:t>
      </w:r>
    </w:p>
    <w:p>
      <w:pPr>
        <w:pStyle w:val="Footnote"/>
        <w:jc w:val="both"/>
        <w:rPr>
          <w:rFonts w:ascii="Arial" w:hAnsi="Arial" w:cs="Arial"/>
          <w:b/>
          <w:b/>
          <w:color w:val="000000"/>
          <w:sz w:val="18"/>
          <w:highlight w:val="yellow"/>
        </w:rPr>
      </w:pPr>
      <w:r>
        <w:rPr>
          <w:rFonts w:cs="Arial" w:ascii="Arial" w:hAnsi="Arial"/>
          <w:b/>
          <w:color w:val="000000"/>
          <w:sz w:val="18"/>
          <w:highlight w:val="yellow"/>
        </w:rPr>
      </w:r>
    </w:p>
    <w:p>
      <w:pPr>
        <w:pStyle w:val="Footnote"/>
        <w:jc w:val="both"/>
        <w:rPr>
          <w:rFonts w:ascii="Arial" w:hAnsi="Arial" w:cs="Arial"/>
          <w:b/>
          <w:b/>
          <w:sz w:val="18"/>
          <w:highlight w:val="yellow"/>
        </w:rPr>
      </w:pPr>
      <w:r>
        <w:rPr>
          <w:rFonts w:cs="Arial" w:ascii="Arial" w:hAnsi="Arial"/>
          <w:b/>
          <w:sz w:val="18"/>
          <w:highlight w:val="yellow"/>
        </w:rPr>
      </w:r>
    </w:p>
    <w:p>
      <w:pPr>
        <w:pStyle w:val="Footnote"/>
        <w:jc w:val="both"/>
        <w:rPr>
          <w:rFonts w:ascii="Arial" w:hAnsi="Arial" w:cs="Arial"/>
          <w:b/>
          <w:b/>
          <w:sz w:val="8"/>
          <w:highlight w:val="yellow"/>
        </w:rPr>
      </w:pPr>
      <w:r>
        <w:rPr>
          <w:rFonts w:cs="Arial" w:ascii="Arial" w:hAnsi="Arial"/>
          <w:b/>
          <w:sz w:val="8"/>
          <w:highlight w:val="yellow"/>
        </w:rPr>
      </w:r>
    </w:p>
    <w:p>
      <w:pPr>
        <w:pStyle w:val="Footnote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Footnote"/>
        <w:jc w:val="both"/>
        <w:rPr/>
      </w:pPr>
      <w:r>
        <w:rPr>
          <w:rFonts w:cs="Arial" w:ascii="Arial" w:hAnsi="Arial"/>
          <w:b/>
        </w:rPr>
        <w:t xml:space="preserve">Les valoracions i els comentaris s’han de retornar a l’Ajuntament (Regidoria de Participació Ciutadana), </w:t>
      </w:r>
      <w:r>
        <w:rPr>
          <w:rFonts w:cs="Arial" w:ascii="Arial" w:hAnsi="Arial"/>
          <w:b/>
          <w:u w:val="single"/>
        </w:rPr>
        <w:t>abans del dia 18 d’abril 2006</w:t>
      </w:r>
      <w:r>
        <w:rPr>
          <w:rFonts w:cs="Arial" w:ascii="Arial" w:hAnsi="Arial"/>
          <w:b/>
        </w:rPr>
        <w:t xml:space="preserve"> per a poder-les tenir en compte.  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</w:rPr>
        <w:t></w:t>
      </w:r>
      <w:r>
        <w:rPr>
          <w:rFonts w:cs="Arial" w:ascii="Arial" w:hAnsi="Arial"/>
        </w:rPr>
        <w:t xml:space="preserve">. Informació: Tel. 93 772 50 30 ext. 6; correu electrònic: </w:t>
      </w:r>
      <w:hyperlink r:id="rId24">
        <w:r>
          <w:rPr>
            <w:rStyle w:val="InternetLink"/>
          </w:rPr>
          <w:t>boschal@diba.es</w:t>
        </w:r>
      </w:hyperlink>
      <w:r>
        <w:rPr>
          <w:rFonts w:cs="Arial" w:ascii="Arial" w:hAnsi="Arial"/>
        </w:rPr>
        <w:t xml:space="preserve"> (Sra. Lourdes Bosch) o </w:t>
      </w:r>
      <w:hyperlink r:id="rId25">
        <w:r>
          <w:rPr>
            <w:rStyle w:val="InternetLink"/>
          </w:rPr>
          <w:t>fornerfm@diba.es</w:t>
        </w:r>
      </w:hyperlink>
      <w:r>
        <w:rPr>
          <w:rFonts w:cs="Arial" w:ascii="Arial" w:hAnsi="Arial"/>
        </w:rPr>
        <w:t xml:space="preserve"> (Sra. Montserrat Forner).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6"/>
      <w:type w:val="continuous"/>
      <w:pgSz w:w="11906" w:h="16838"/>
      <w:pgMar w:left="1077" w:right="748" w:gutter="0" w:header="0" w:top="851" w:footer="484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center" w:pos="4252" w:leader="none"/>
        <w:tab w:val="right" w:pos="8504" w:leader="none"/>
      </w:tabs>
      <w:spacing w:before="4" w:after="0"/>
      <w:ind w:right="357" w:hanging="0"/>
      <w:rPr/>
    </w:pPr>
    <w:r>
      <w:rPr>
        <w:rFonts w:cs="Arial" w:ascii="Arial" w:hAnsi="Arial"/>
        <w:b/>
        <w:bCs/>
        <w:sz w:val="15"/>
        <w:szCs w:val="15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5760085" cy="36195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58" r="-8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br/>
    </w:r>
    <w:r>
      <w:rPr>
        <w:rFonts w:cs="Arial" w:ascii="Verdana" w:hAnsi="Verdana"/>
        <w:b/>
        <w:bCs/>
        <w:sz w:val="16"/>
        <w:szCs w:val="16"/>
      </w:rPr>
      <w:t xml:space="preserve">   </w:t>
    </w:r>
    <w:r>
      <w:drawing>
        <wp:anchor behindDoc="0" distT="0" distB="0" distL="0" distR="114935" simplePos="0" locked="0" layoutInCell="0" allowOverlap="1" relativeHeight="45">
          <wp:simplePos x="0" y="0"/>
          <wp:positionH relativeFrom="column">
            <wp:align>left</wp:align>
          </wp:positionH>
          <wp:positionV relativeFrom="paragraph">
            <wp:posOffset>-635</wp:posOffset>
          </wp:positionV>
          <wp:extent cx="161925" cy="218440"/>
          <wp:effectExtent l="0" t="0" r="0" b="0"/>
          <wp:wrapSquare wrapText="bothSides"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sz w:val="16"/>
        <w:szCs w:val="16"/>
      </w:rPr>
      <w:t xml:space="preserve">  </w:t>
    </w:r>
    <w:r>
      <w:rPr>
        <w:rFonts w:cs="Arial" w:ascii="Verdana" w:hAnsi="Verdana"/>
        <w:b/>
        <w:bCs/>
        <w:sz w:val="12"/>
        <w:szCs w:val="12"/>
      </w:rPr>
      <w:t xml:space="preserve">  </w:t>
    </w:r>
    <w:r>
      <w:rPr>
        <w:rFonts w:cs="Arial" w:ascii="Verdana" w:hAnsi="Verdana"/>
        <w:b/>
        <w:bCs/>
        <w:color w:val="848484"/>
        <w:sz w:val="16"/>
        <w:szCs w:val="16"/>
      </w:rPr>
      <w:t xml:space="preserve">© </w:t>
    </w:r>
    <w:r>
      <w:rPr>
        <w:rFonts w:cs="Arial" w:ascii="Verdana" w:hAnsi="Verdana"/>
        <w:b/>
        <w:bCs/>
        <w:color w:val="848484"/>
        <w:sz w:val="16"/>
        <w:szCs w:val="16"/>
        <w:lang w:val="en-US" w:eastAsia="en-US"/>
      </w:rPr>
      <w:t>Serveis</w:t>
    </w:r>
    <w:r>
      <w:rPr>
        <w:rFonts w:cs="Arial" w:ascii="Verdana" w:hAnsi="Verdana"/>
        <w:b/>
        <w:bCs/>
        <w:color w:val="999999"/>
        <w:sz w:val="16"/>
        <w:szCs w:val="16"/>
        <w:lang w:val="en-US" w:eastAsia="en-US"/>
      </w:rPr>
      <w:t xml:space="preserve"> de </w:t>
    </w:r>
    <w:r>
      <w:rPr>
        <w:rFonts w:cs="Arial" w:ascii="Verdana" w:hAnsi="Verdana"/>
        <w:b/>
        <w:bCs/>
        <w:color w:val="AD1D30"/>
        <w:sz w:val="16"/>
        <w:szCs w:val="16"/>
        <w:lang w:val="en-US" w:eastAsia="en-US"/>
      </w:rPr>
      <w:t>Participació</w:t>
    </w:r>
    <w:r>
      <w:rPr>
        <w:rFonts w:cs="Arial" w:ascii="Verdana" w:hAnsi="Verdana"/>
        <w:b/>
        <w:bCs/>
        <w:color w:val="999999"/>
        <w:sz w:val="16"/>
        <w:szCs w:val="16"/>
        <w:lang w:val="en-US" w:eastAsia="en-US"/>
      </w:rPr>
      <w:t xml:space="preserve"> </w:t>
    </w:r>
    <w:r>
      <w:rPr>
        <w:rFonts w:cs="Arial" w:ascii="Verdana" w:hAnsi="Verdana"/>
        <w:b/>
        <w:bCs/>
        <w:color w:val="848484"/>
        <w:sz w:val="16"/>
        <w:szCs w:val="16"/>
        <w:lang w:val="en-US" w:eastAsia="en-US"/>
      </w:rPr>
      <w:t>Interactiva, SL</w:t>
    </w:r>
    <w:r>
      <w:rPr>
        <w:rFonts w:cs="Arial" w:ascii="Verdana" w:hAnsi="Verdana"/>
        <w:bCs/>
        <w:color w:val="848484"/>
        <w:sz w:val="16"/>
        <w:szCs w:val="16"/>
        <w:lang w:val="en-US" w:eastAsia="en-US"/>
      </w:rPr>
      <w:t>.</w:t>
    </w:r>
    <w:r>
      <w:rPr>
        <w:rFonts w:cs="Arial" w:ascii="Verdana" w:hAnsi="Verdana"/>
        <w:b/>
        <w:bCs/>
        <w:color w:val="848484"/>
        <w:sz w:val="16"/>
        <w:szCs w:val="16"/>
        <w:lang w:val="en-US" w:eastAsia="en-US"/>
      </w:rPr>
      <w:t xml:space="preserve"> </w:t>
    </w:r>
    <w:r>
      <w:rPr>
        <w:rFonts w:cs="Arial" w:ascii="Verdana" w:hAnsi="Verdana"/>
        <w:color w:val="848484"/>
        <w:sz w:val="16"/>
        <w:szCs w:val="16"/>
        <w:lang w:val="en-US" w:eastAsia="en-US"/>
      </w:rPr>
      <w:t>Barcelona, 2006- www.</w:t>
    </w:r>
    <w:r>
      <w:rPr>
        <w:rFonts w:cs="Arial" w:ascii="Verdana" w:hAnsi="Verdana"/>
        <w:b/>
        <w:color w:val="AD1D30"/>
        <w:sz w:val="16"/>
        <w:szCs w:val="16"/>
        <w:lang w:val="en-US" w:eastAsia="en-US"/>
      </w:rPr>
      <w:t>delibera.inf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spacing w:before="120" w:after="0"/>
      <w:ind w:left="851" w:hanging="0"/>
      <w:outlineLvl w:val="2"/>
    </w:pPr>
    <w:rPr>
      <w:rFonts w:ascii="Arial" w:hAnsi="Arial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CG Omega" w:hAnsi="CG Omega" w:cs="CG Omega"/>
      <w:b/>
      <w:sz w:val="20"/>
      <w:szCs w:val="20"/>
    </w:rPr>
  </w:style>
  <w:style w:type="paragraph" w:styleId="Textodenotaalfinal">
    <w:name w:val="Texto de nota al final"/>
    <w:basedOn w:val="Normal"/>
    <w:qFormat/>
    <w:pPr>
      <w:widowControl w:val="false"/>
      <w:autoSpaceDE w:val="false"/>
      <w:jc w:val="both"/>
    </w:pPr>
    <w:rPr>
      <w:rFonts w:ascii="CG Times" w:hAnsi="CG Times" w:cs="CG Times"/>
      <w:sz w:val="20"/>
      <w:szCs w:val="20"/>
    </w:rPr>
  </w:style>
  <w:style w:type="paragraph" w:styleId="Pfc">
    <w:name w:val="pfc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1.jpeg"/><Relationship Id="rId24" Type="http://schemas.openxmlformats.org/officeDocument/2006/relationships/hyperlink" Target="mailto:boschal@diba.es" TargetMode="External"/><Relationship Id="rId25" Type="http://schemas.openxmlformats.org/officeDocument/2006/relationships/hyperlink" Target="mailto:fornerfm@diba.es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6:05:00Z</dcterms:created>
  <dc:creator>carla</dc:creator>
  <dc:description/>
  <cp:keywords/>
  <dc:language>en-US</dc:language>
  <cp:lastModifiedBy>Carla Cors</cp:lastModifiedBy>
  <cp:lastPrinted>2006-02-11T11:43:00Z</cp:lastPrinted>
  <dcterms:modified xsi:type="dcterms:W3CDTF">2006-03-22T16:23:00Z</dcterms:modified>
  <cp:revision>5</cp:revision>
  <dc:subject/>
  <dc:title>E</dc:title>
</cp:coreProperties>
</file>